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ŠKOLY  2021/2022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7"/>
        <w:gridCol w:w="1275"/>
        <w:gridCol w:w="93"/>
        <w:gridCol w:w="1762"/>
        <w:gridCol w:w="1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vozní porada+pedag.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přípravném týd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rady budou svolávány aktuálně vzniklé situaci z důvodu pandem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voleb do školské rad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 12,00-17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, denně 8,00-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 déle. Práce nevyžadující přítomnost   lze konat mimo školu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Fabiánková J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materiálů a učeben na nový školní ro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plyn. spotřebič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říprava prostor školy po stránce technické a úklid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testování, testovací a izolační místnost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.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zaměstnanců s novými vnitřními směrnice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5.,26.,27..8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-6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-31.8. v prac. dob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2019 v 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zam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TOPIČ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 asistent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-provo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všech roč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školního ro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ktualizace údajů ž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 zást.žáků 1.roč. s 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a školy pro žáka a zák. zá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o škol. řádu a organiza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BOZP s osobou OZ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7,15-8, 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9,30-10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 10,30-11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8,00-11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.míst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ová třída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+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všicni zam. dle prac. doby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epsané seznámení se ŠŘ odevzdat v ředitelně do 14.9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 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datové kabeláže v přízem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dnáno podrobně Ř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Z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Inf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přístupového systém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šk.roku2021/2022, seznámení žáků s BOZP, klasifikačním a školním řádem, rozdání učebnic, sešitů apo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 program DRAV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-24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dnáno ŘŠ s firmou Cu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6,30-16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V 6,30-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 v 6,30-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DOPOLED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učeb.v příz.šat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 MÍ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MÍ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ové hřiště akce s M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SPRÁV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+2.roč. 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+5.roč. 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v TK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 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Žáčková, Smolková V., při každém testo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t do TK a poučit žáky o BOZ před i na akci+ dohled na akci Dostálová, Žáčková,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žáků s BOZP v odborných učebná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v souladu s GDP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-11.0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ednotliv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 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ipování žáků pro 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dělení rodičům o poplatcích a příspěvcích např.KPŠ,prac.sešity,plavání, rozpis zájmových krouž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0.9. do 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30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yučujícíjedn.př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posudky ke vzděl. a TV- při změně osvoboz.  zdr. stavu, z plav. odevzda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úprava měsíčních plánů učiva v rámci vyrovnání vzniklých rozdílů v osvojení učiva z distanční výuky z důvodu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é sdělení zák. zástupcům o úpravě obsahu vzdělávání a organizaci doučování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ištění jejich písemného souhlasu s 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pracování IVP a seznámení rodičů s IV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í výkazu výkonů a převodů OON, ONI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Šablony I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do prog.Bakalář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ní schůzk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pravní hřiště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Dýňobraním a stezk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braní, společně s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stezka+ veřejnos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kiáda ŠD,poučení žáků + zapsat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dzim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3.09. do 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6,30-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2.9. 6,30-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-30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3.9.-15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15.10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v 13,00-1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v 8,00-10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 akce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před zahájení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epidem.situac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8,00-11,2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v 18,00-2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v 7,45-11,2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 OD 13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-29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ce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at v ředitelně návart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at v řediteln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návrh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bídky program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ste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ové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jektového dne Váno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-5.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é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, 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ál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vy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ěhalová,Dostálová Smolková V.Fabiánková,Formán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 Běhalová, Žáčková, 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 zaměst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 návštěv po skupink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loukalová,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+dohled Fabiánková, 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ují všichni ped.prac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ada pedag.pracov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cké vdole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neúčastnící se Starostova Vdol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stějo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1.v 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.v 7,0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 v 7,3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.dl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le objednávky a dle COVI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adl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prac.+škol.asi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Dostálová,Formánková, 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Běhalová, 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Smolková V., Žáčková, 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věcování vánočního stromu na ob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von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vých. poradců+škol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Mikulášská nadíl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 + KP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 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V., Žáčková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prověrka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v 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+OZ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rola přehledu kontrol.vyšetření v PPP a SPC                   7.12.</w:t>
            </w:r>
          </w:p>
        </w:tc>
        <w:tc>
          <w:tcPr>
            <w:tcW w:w="6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vý den Vánoce+Vánoční besíd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ojektovým 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oučení před vánočními prázdnina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v 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+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uč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, Dostálová, Žáčková, Smolková V.,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ace-kontrola majetku podle položek, návrhy na vyřaz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. seznam vybav. tříd+ konzult.návrhů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ÁNOČNÍ PRÁZDNIN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.-20.12,do 12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.dokončení inv. Do 20.1.20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.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vychovatelka,asistent,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ní vol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d. dokum.+hodnocení za1.pol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Kontrola pedagogické dokumentace 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21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24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v 1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4.1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.  s uzavřenou klasifika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ápisů v TK, katalog.listech, ŽK, IVP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fin.prostř. a požadavků na platy rozpoče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-6.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výpisu z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 posled. Vyuč.hod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lolet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 yučující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v 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17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5pt;height:12.5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dovolen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od 3.2.2021+poučení žáků před plaváním vždy před každou hodinou plavání+zápis do T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ky od 3.2., odjezd v 7,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r.Hor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Běhalová+Fabiánko 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,Formánková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Školičky nanečisto s dětmi z MŠ DLE SITUAC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-29.3. viz rozpis návštěv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TU 1.ročníku, vychovatel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omocni všichni přítomní zaměstnan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zást. předškolá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u.1.roč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šetření v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v 12,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jar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přihlášek ke studiu - denní forma vzdělá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 KPŠ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………………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-6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 kteří učí poslední hodinu v daném 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 porad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Š+ topič,správ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P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neupřesně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 ve výu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.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Hled.velik.berán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elikon. prá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č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výkaznictví MATRI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9.3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v 7,45-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8.-13.4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čas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14.4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v 13,30-1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čice a okol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Fabiá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.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ogické dokument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žáků Kalib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agogická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STAROSTŮV VDOL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termínu v zásil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4. v 6,00</w:t>
            </w:r>
            <w:r>
              <w:rPr>
                <w:sz w:val="20"/>
                <w:szCs w:val="20"/>
              </w:rPr>
              <w:t>1.4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4. v 13,00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4. v7,15-13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UBA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Č, JA, M, PŘ, VL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 pedagogov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Dostálová, Formánková, Žáč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ovým dnem 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 hasiči nebo Policií ČR, popř. IZ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v 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 v 6,55-12,30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..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 nebo projekt mimo škol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.,Dle výběru projek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Dostál.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,Žáčková 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ční činno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l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ro rodiče dle COVID Den mat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omácích mazlíč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 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Starostů 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D dl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 společně s M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(27.5.) v 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 od rána do 14,00 dle pokynů organizátor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, kteří nejednou do Olšan budou mít výuku s p. uč. Dostálov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..bude upřesněno-PLUMLOV-LESNÍ PEDAGOGIKA, záme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v 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l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ěhalová+AP+zdravotník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Fabiánková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, Žáč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,</w:t>
            </w:r>
            <w:r>
              <w:rPr>
                <w:sz w:val="20"/>
                <w:szCs w:val="20"/>
              </w:rPr>
              <w:t xml:space="preserve"> inf. o ŘV nebo akcích RODIČŮM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edagogika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hrad Bouz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klasifikace a odevzdání podkladů pro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21.6. v 6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6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6. v….hodi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 dle nabíd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. v 7,30 odj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v 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 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z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, Dostálová,Formánková, Žáč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. dokumen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OD RÁN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y v patř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, TŘÍD. VÝKAZECH, katal.list., IV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+Dostálová, Běha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áda starostů </w:t>
            </w:r>
            <w:r>
              <w:rPr>
                <w:b/>
                <w:sz w:val="20"/>
                <w:szCs w:val="20"/>
                <w:u w:val="single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června-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Dostá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ní občán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v 14,00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Z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ZŠ 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týden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 v 6,55-12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 v 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v 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-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. kr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biánkov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ení před případným ŘV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 a rozloučení s páťáky na obec. úř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0.6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. rodičům o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. úř.?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V lísteč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čující  daných předmětů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 a 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1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ši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TK  a Tří.vý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ést do kabinetu + nachystat hromádky pro roč.na š.r2022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IS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ch dn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 od 6,55.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 od 7,45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 od 6,55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od 7,45 do 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 HZS+PČ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.olymp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dč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„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uč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ní prá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-1.7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dokumentace, Úklid kabinetů, kontrola stavu pomůcek, oprava pomůc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stor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VYCH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sit v ředitelně 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 tý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a 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2.8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1.8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 ško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Případné změny budou upřesněny doplněny na volné linky a do kalendáře popř. na nástěnku v kuchyňce pro zaměstnance a v ředitelně školy.  </w:t>
      </w:r>
      <w:r>
        <w:rPr/>
        <w:t>Schváleno v Hrubčicích 1.9.2021 ředitelkou škol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Úpravy provedeny v průběhu šk. roku 2021/2022 ředitelkou školy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Mgr. Radmila Smolková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eznámeni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10:00Z</dcterms:created>
  <dc:creator>ZŠ Hrubčice</dc:creator>
  <dc:description/>
  <cp:keywords/>
  <dc:language>en-US</dc:language>
  <cp:lastModifiedBy>Radka Smolková</cp:lastModifiedBy>
  <cp:lastPrinted>2020-09-18T10:54:00Z</cp:lastPrinted>
  <dcterms:modified xsi:type="dcterms:W3CDTF">2022-05-02T09:10:00Z</dcterms:modified>
  <cp:revision>2</cp:revision>
  <dc:subject/>
  <dc:title>ROČNÍ PLÁN ŠKOLY</dc:title>
</cp:coreProperties>
</file>