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>Základní škola Hrubčice, příspěvková organizace, Hrubčice 37,79821 Hrubčice, IČO 75021498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Potvrzení seznámení zákonného zástupce dítěte s předepsanými informacemi souvisejícími se zápisem do 1.ročníku ZŠ k zahájení povinné školní docházky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Byl jsem seznámen a škola mi poskytla  informa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vyučovacím jazyku, kterým je jazyk český nebo jazyk národnostní menšiny, případn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 o výuce předmětů v cizím jazyce, pokud má škola udělen souhlas vyučova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ěkterý předmět v cizím jazyce formou rozhodnutí MŠM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možnosti udělení odkladu školní docházky (v obecné rovině, bez vazb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rientačně zjištěnou úroveň školní připravenosti, zejm. o formě podání žádos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odklad školní docházky, o průběhu tohoto řízení a o nutnosti doloži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stanoveného termínu souhlasná stanoviska školského poradenského zaříze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odborného lékaře nebo klinického psycholog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možnosti vyrovnat nerovnoměrnosti vývoje dítěte docházkou do mateřské školy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adně do přípravné třídy základní školy, pokud lze předpokládat, že t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zdělávání vyrovná vývoj dítěte (v případě udělení odkladu školní docházky) formou Desatera pro předškoláky, jež jsem obdržel v tištěné formě a je rovněž volně přístupné na webových stránkách škol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možnostech rozsahu a nabídky individuální pomoci a komunikaci se zákonný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i pro přípravu dítěte na vstup do školy u dětí pocházejících z jazykov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išného prostředí, včetně dětí ze sociálně znevýhodněného prostřed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pravidlech vzdělávání žáků se speciálními vzdělávacími potřeb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systému podpůrných opatření a jejich financování (jasná pravidla pro přiznává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ůrných opatření, s důrazem na kvalitní diagnostiku, spolupráci rodičů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adenských zařízení a škol a na dostupnost revizních nástrojů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spolupráci školy s rodinou žáka a se školským poradenským zařízením, případn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m poradenským pracoviště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možnosti vzdělávání podle individuálního vzdělávacího plán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>-</w:t>
      </w:r>
      <w:r>
        <w:rPr>
          <w:rFonts w:eastAsia="SymbolMT;Microsoft JhengHei Light" w:cs="SymbolMT;Microsoft JhengHei Light" w:ascii="SymbolMT;Microsoft JhengHei Light" w:hAnsi="SymbolMT;Microsoft JhengHei L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možnostech přeřazení žáka do vyššího roční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o výuce cizího jazyka v Základní škole Hrubčice, příspěvkové organizaci , která zde podle školního vzdělávacího programu probíhá již od 2.ročníku a podpisem níže potvrzuji, že souhlasím s výukou cizího jazyka mého dítěte od 2.ročníku ZŠ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-Bold" w:ascii="Calibri-Bold" w:hAnsi="Calibri-Bold"/>
          <w:b/>
          <w:bCs/>
          <w:sz w:val="24"/>
          <w:szCs w:val="24"/>
        </w:rPr>
        <w:t>V Hrubčicích dne…………………..                 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Calibri-Bold" w:ascii="Calibri-Bold" w:hAnsi="Calibri-Bold"/>
          <w:b/>
          <w:bCs/>
          <w:sz w:val="24"/>
          <w:szCs w:val="24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SymbolMT">
    <w:altName w:val="Microsoft JhengHei 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Radka Smolková</dc:creator>
  <dc:description/>
  <cp:keywords/>
  <dc:language>en-US</dc:language>
  <cp:lastModifiedBy>Radka Smolková</cp:lastModifiedBy>
  <cp:lastPrinted>2022-03-25T09:03:00Z</cp:lastPrinted>
  <dcterms:modified xsi:type="dcterms:W3CDTF">2022-03-25T08:05:00Z</dcterms:modified>
  <cp:revision>4</cp:revision>
  <dc:subject/>
  <dc:title/>
</cp:coreProperties>
</file>