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 xml:space="preserve">Správnímu orgánu, jemuž je žádost doručována: Základní škola </w:t>
      </w:r>
      <w:r>
        <w:rPr>
          <w:vanish/>
          <w:sz w:val="24"/>
          <w:szCs w:val="24"/>
        </w:rPr>
        <w:t>hRUBČICE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>Hrubčice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Hrubčice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 a možnostech dalšího vzdělávání a rozvíjení znalostí a dovedností k dosažení školní zralos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/>
      </w:pPr>
      <w:r>
        <w:rPr>
          <w:sz w:val="24"/>
          <w:szCs w:val="24"/>
        </w:rPr>
        <w:t>V Hrubčicích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Hrubčice 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5_Žádost_o"/>
      <w:bookmarkStart w:id="1" w:name="_10.3.2._Žádost_o"/>
      <w:bookmarkStart w:id="2" w:name="_10.3.2._Žádost_o_odklad"/>
      <w:bookmarkStart w:id="3" w:name="_13.5_Žádost_o"/>
      <w:bookmarkStart w:id="4" w:name="_10.3.2._Žádost_o"/>
      <w:bookmarkStart w:id="5" w:name="_10.3.2._Žádost_o_odklad"/>
      <w:bookmarkEnd w:id="3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0:00Z</dcterms:created>
  <dc:creator>Radka Smolková</dc:creator>
  <dc:description/>
  <cp:keywords/>
  <dc:language>en-US</dc:language>
  <cp:lastModifiedBy>Radka Smolková</cp:lastModifiedBy>
  <dcterms:modified xsi:type="dcterms:W3CDTF">2022-03-25T08:00:00Z</dcterms:modified>
  <cp:revision>2</cp:revision>
  <dc:subject/>
  <dc:title/>
</cp:coreProperties>
</file>