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ážení rodič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í podzimní sběrovou akci ( sběr papíru ) jsme se rozhodli realizovat jiným způsobem, protože firma Nature nemá v dohledné době volnou kapacitu k přistavení kontejneru na papír a v pozdějších měsících už by dětem při akci mohla být venku z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realizace podzimního sběru papíru 2021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Účastník sběrové akce odveze papír přímo do firmy Nature, Olomoucká 485, Držovice v době od</w:t>
      </w:r>
    </w:p>
    <w:p>
      <w:pPr>
        <w:pStyle w:val="Normal"/>
        <w:rPr/>
      </w:pPr>
      <w:r>
        <w:rPr/>
        <w:t>7.30 do 15.30 hod. ( polední přestávka 12.30-13.00 hod.). Začátek naší sběrové akce je domluven s touto firmou na</w:t>
      </w:r>
      <w:r>
        <w:rPr>
          <w:b/>
          <w:bCs/>
        </w:rPr>
        <w:t xml:space="preserve"> pondělí 18.10.2021 a ukončení 29.10.2021.</w:t>
      </w:r>
    </w:p>
    <w:p>
      <w:pPr>
        <w:pStyle w:val="Normal"/>
        <w:rPr/>
      </w:pPr>
      <w:r>
        <w:rPr/>
        <w:t>2. Firma vystaví účastníkovi doklad.</w:t>
      </w:r>
    </w:p>
    <w:p>
      <w:pPr>
        <w:pStyle w:val="Normal"/>
        <w:rPr/>
      </w:pPr>
      <w:r>
        <w:rPr/>
        <w:t>3. Doklad přinese dítě do školy, aby se mohlo účastnit každoroční sběrové soutěže .</w:t>
      </w:r>
    </w:p>
    <w:p>
      <w:pPr>
        <w:pStyle w:val="Normal"/>
        <w:rPr/>
      </w:pPr>
      <w:r>
        <w:rPr/>
        <w:t>4. Peníze za sběr zůstanou ve firmě Nature do doby ukončení naší sběrové akce, tj. do konce měsíce října 2021 a poté budou vyzvednuty a uloženy na účet KP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eme za účas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7:00Z</dcterms:created>
  <dc:creator>Radmila Smolková</dc:creator>
  <dc:description/>
  <cp:keywords/>
  <dc:language>en-US</dc:language>
  <cp:lastModifiedBy>Radmila Smolková</cp:lastModifiedBy>
  <dcterms:modified xsi:type="dcterms:W3CDTF">2021-10-13T14:07:00Z</dcterms:modified>
  <cp:revision>2</cp:revision>
  <dc:subject/>
  <dc:title/>
</cp:coreProperties>
</file>