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Výroční zpráva o činnosti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šk.rok 2019/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Základní škola Hrubčice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je součástí výchovně vzdělávací soustavy, je zařazena do školského rejstříku. Výchovně vzdělávací cíle vyplývají z postavení školy ve školském systému. Prvořadým úkolem školy je plnění povinné školní docházky. Škola rovněž  zabezpečuje rozumovou, mravní, estetickou , pracovní, tělesnou, ekologickou, etickou a  zdravotní výchovu v souladu se zásadami humanity, demokracie a vlastenectv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ávních vztazích vystupuje škola svým jménem a má zodpovědnost vyplývající z těchto vztah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ákladní škola Hrubčice vyučovala ve školním roce 2019/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 2 třídách se spojenými ročník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Třída I – 1.,5.ročník celkem 19 žáků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d 1.1.2020 1.+5.roč. s počtem žáků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II- 3..a 4.ročník   celkem 8 žá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I – byla dělena na vyučování některých předmětů např.. JČ, INF,JA, PŘ, VL na skupiny, kdy skupinky vedla dle pokynů učitelky jako asistent pedagoga  paní Jana Žáčková, Lucie Formánková a organizační pomoc poskytoval i školní asistent Jana Fabiánk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II byla vyučována v některých hodinách JČ a JA rozděleně z důvodu zajistit adekvátní podmínky vzdělávání vzhledem ke složení žáků třídy ve 3.a 4. ročníku  a vysokému počtu žáků se specifickými vzdělávacími potřebami včetně individuálních vzdělávacích plánů. Tím bylo žákům umožněno osvojovat si a procvičovat si učivo v samostatné třídě s potřebným individuálním přístup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stentky se rovněž věnovaly žákům ostatních ročníků dle momentální potřeby a potřeb pedagogů v jednotlivých hodinách a také pravidelně před i po vyučování formou doučování a rozvíjení čtenářské gramotnos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stavu žá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stoupilo do jiných škol   :  2 žáci-důvod :kázeňské problémy, 1žákyně-důvod: žákyně byla dojíždějící a rodiče z důvodu lepší časové dostupnosti gymnastiky přehlásily žákyni na ZŠ a MŠ Melantrichova v Prostějově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šlo do vyššího ročníku  : 9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oupilo do 1.ročníku      : 8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kovali ročník                 : 0 žáků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měrný počet žáků na třídu a uči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/2020        PRŮMĚRNĚ  13,5  ŽÁKŮ NA TŘÍDU k 1.9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ŮMĚRNĚ 12 ŽÁKŮ NA TŘÍDU k 1.2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ŮMĚRNĚ   4 ŽÁCI NA UČITELE PŘI ROZDĚLENÍ NA             SKUPINKY (3 UČITELK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ŮMĚRNĚ  12 ŽÁK NA UČITELKU PŘI SPOJENÍ 2 ROČ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borů vzdělání-Základní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 platné rozhodnutí o zařazení do školského rejstříku: č.j.28 044/2010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dne 1.9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  IZO 102 579 911, KAPACITA 45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družina   IZO 118 900 145, KAPACITA 45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kolním roce 2019/2020 probíhala výuka v 1.,3.,4. a 5. ročníku podle Školního vzdělávacího programu pro základní vzdělávání Škola pro živ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Rámcový popis personálního zabezpečení činnosti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personální zabezpečení: osoby/přepočtení pracovní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ů celkem                                 6/5,5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čitelů                                 3/2,9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ychovatelů                         1/0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sistentů pedagoga               2/1,75 (1,0+0,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ychovatelka pracovala po část roku i jako ŠKOLNÍ ASISTENT ZŠ FINANCOVANÝ Z DOTACE mšmt ŠABLONY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pedagogů celkem                              5/1,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ěstnanců celkem z běžného rozpočtu včetně podpůrných opatření 6/6,4545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ěstnanců z dotace ŠABLONY II    3/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edagogičtí pracovníci</w:t>
      </w:r>
    </w:p>
    <w:p>
      <w:pPr>
        <w:pStyle w:val="Normal"/>
        <w:rPr/>
      </w:pPr>
      <w:r>
        <w:rPr>
          <w:sz w:val="28"/>
          <w:szCs w:val="28"/>
        </w:rPr>
        <w:t xml:space="preserve">Bc.Hana Dostálová                 učitelka   3.+4.roční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,PŘÍ,HV,VV,PČ,PRV,V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učitelka HV 1-5.ročník HV,PRV,PČ,VV,PŘÍ,I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vedení pedagogické interv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gr.   Edita Harásková          třídní učitelka  1.+5.roční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V,PČ,VV,VLA,M,JČ, 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Vedení pedagogické interv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Fabiánková Jana                      vychovate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školní asistent ZŠ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.Smolková Radmila          ředitelka, třídní učitelka 3.+4.ročník  J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Žáčková                      asistent pedagoga + školní asistent 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e Formánková             asistent pedagog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ozní zaměstnan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loukalová Marcela                 uklízečka, školnice, top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Členění zaměstnanců podle vě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k                        ženy                        muži                 c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20 let                 0                                0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30 let                 2                                0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-40 let                 0                                0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-50 let                 4                                0                           4</w:t>
      </w:r>
    </w:p>
    <w:p>
      <w:pPr>
        <w:pStyle w:val="Normal"/>
        <w:rPr/>
      </w:pPr>
      <w:r>
        <w:rPr>
          <w:sz w:val="28"/>
          <w:szCs w:val="28"/>
        </w:rPr>
        <w:t>51-60 let                 0                                0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a více                 0                                0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 důchodci     0                                 0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                  6                                 0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měrný věk všech zaměstnanců je 38,8 let.</w:t>
      </w:r>
    </w:p>
    <w:p>
      <w:pPr>
        <w:pStyle w:val="Normal"/>
        <w:rPr/>
      </w:pPr>
      <w:r>
        <w:rPr>
          <w:b/>
          <w:sz w:val="28"/>
          <w:szCs w:val="28"/>
        </w:rPr>
        <w:t>c)členění pedagogických zaměstnanců podle věku a pohla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věk        ženy                        muži                 celkem</w:t>
      </w:r>
    </w:p>
    <w:p>
      <w:pPr>
        <w:pStyle w:val="Normal"/>
        <w:rPr/>
      </w:pPr>
      <w:r>
        <w:rPr>
          <w:sz w:val="28"/>
          <w:szCs w:val="28"/>
        </w:rPr>
        <w:t>do 20 let                 0                               0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30 let                 1                               0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-40 let                 0                               0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-50 let                 5                               0                           5</w:t>
      </w:r>
    </w:p>
    <w:p>
      <w:pPr>
        <w:pStyle w:val="Normal"/>
        <w:rPr/>
      </w:pPr>
      <w:r>
        <w:rPr>
          <w:sz w:val="28"/>
          <w:szCs w:val="28"/>
        </w:rPr>
        <w:t>51-60 let                 0                               0                           0</w:t>
      </w:r>
    </w:p>
    <w:p>
      <w:pPr>
        <w:pStyle w:val="Normal"/>
        <w:rPr/>
      </w:pPr>
      <w:r>
        <w:rPr>
          <w:sz w:val="28"/>
          <w:szCs w:val="28"/>
        </w:rPr>
        <w:t>61 a více                 0                               0                           0</w:t>
      </w:r>
    </w:p>
    <w:p>
      <w:pPr>
        <w:pStyle w:val="Normal"/>
        <w:rPr/>
      </w:pPr>
      <w:r>
        <w:rPr>
          <w:sz w:val="28"/>
          <w:szCs w:val="28"/>
        </w:rPr>
        <w:t xml:space="preserve">z toho důchodci      0                               0                          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                   6                               0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měrný věk pedagogických pracovníků je 42,83 l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odborná kvalifikace</w:t>
      </w:r>
    </w:p>
    <w:p>
      <w:pPr>
        <w:pStyle w:val="Normal"/>
        <w:rPr/>
      </w:pPr>
      <w:r>
        <w:rPr>
          <w:b/>
          <w:sz w:val="28"/>
          <w:szCs w:val="28"/>
        </w:rPr>
        <w:t>pedagogičtí pracovníci              kvalifikovaní                     nekvalifikovaní</w:t>
      </w:r>
    </w:p>
    <w:p>
      <w:pPr>
        <w:pStyle w:val="Normal"/>
        <w:rPr/>
      </w:pPr>
      <w:r>
        <w:rPr>
          <w:sz w:val="28"/>
          <w:szCs w:val="28"/>
        </w:rPr>
        <w:t>učitelé zš                                        1                                           2 (na úv 1,9545)</w:t>
      </w:r>
    </w:p>
    <w:p>
      <w:pPr>
        <w:pStyle w:val="Normal"/>
        <w:rPr/>
      </w:pPr>
      <w:r>
        <w:rPr>
          <w:sz w:val="28"/>
          <w:szCs w:val="28"/>
        </w:rPr>
        <w:t>vychovatelé                                    1                                           0</w:t>
      </w:r>
    </w:p>
    <w:p>
      <w:pPr>
        <w:pStyle w:val="Normal"/>
        <w:rPr/>
      </w:pPr>
      <w:r>
        <w:rPr>
          <w:sz w:val="28"/>
          <w:szCs w:val="28"/>
        </w:rPr>
        <w:t>asistenti ped.                                  2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aprobovanost výuky vyjádřená v procent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součet hodin                     aprobovaně                   neaprobova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                                                       10                                                  38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%                                                   20,4%                                            79,6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 přehled o vzniku a skončení pracovních pomě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očet nástupů                                      počet odch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dagogičtí pr.                  2                                                          1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edagogové                   3                                         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 PŘIJÍMACÍM ŘÍZENÍ A ZÁPISU K POVINNÉ ŠKOLNÍ DOCHÁZCE A NÁSLEDNÉM PŘIJETÍ DO ŠKOL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výsledky zápisu do 1.ročníku pro škol. rok 2020/20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sáno            10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ost o odklad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ověno žádostem o odklad PŠD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hodnutí o přijetí dítěte                   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olení odkladu PŠD                      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Údaje o výsledcích vzdělá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chování žáků</w:t>
      </w:r>
    </w:p>
    <w:p>
      <w:pPr>
        <w:pStyle w:val="Normal"/>
        <w:rPr/>
      </w:pPr>
      <w:r>
        <w:rPr>
          <w:sz w:val="28"/>
          <w:szCs w:val="28"/>
          <w:u w:val="single"/>
        </w:rPr>
        <w:t>výchovná opatření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valy TU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hvaly ŘŠ                                 0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omenutí TU                           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tky TU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ůtky ŘŠ                                       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nížená známka z chování            0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upeň 2                                        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peň3                                         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b)zameškané hodiny</w:t>
      </w:r>
    </w:p>
    <w:p>
      <w:pPr>
        <w:pStyle w:val="Normal"/>
        <w:rPr/>
      </w:pPr>
      <w:r>
        <w:rPr>
          <w:b/>
          <w:sz w:val="28"/>
          <w:szCs w:val="28"/>
        </w:rPr>
        <w:t>třída                    počet žáků    celkem                                       na ž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oml.hod.               oml.hod.    neoml.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roč.                       8                        395                    49,37                     0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roč.                       3                        124                    41                          0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oč.                       8                        498                     62,25                  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roč.                       11                      512                     46,54                    0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prospěch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oč.ž.      prosp.  neprosp. nehodn.    vyznam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roč                        8            6            0           1              6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roč                        3             3            0            0            2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roč                        8             8            0            0            2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roč                        11           9            0            0            7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ndividuálně integrovaní ž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kolním roce 2019/2020 byl nově diagnostikováni 3 žáci se speciálními potřebami vzdělávání . Z minulých let pokračovali ve vzdělávání s potřebou podpůrných opatření  5 žáků s PO 2.-3.stupně. V 1.podpůrném opatření se vzdělávalo 2 žáci (2 bez dop. ŠPZ)  a těmto ostatním jen bylo po dohodě se zákonným zástupcem zohledněno pouze tempo práce a rozsah učiva. Žáci s SVP měli možnost jednou týdně docházet na reedukaci k třídní učitelce, popř. asistentovi pedagoga, denně na ranní i odpolední doučování, na speciální přípravu na vyučování formou pedagogické intervence individuálně na míru žákovi (nebo sdílené) celkem ve 4 hodinách týdně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čet žáků celkem     poč žáků s postiž SPU+SPUCH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6                                          8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)Školní druž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mové vzdělávání v ŠD probíhalo podle Školního vzdělávacího programu školní družiny při Základní škole Hrubčice, příspěvkové organizaci. Školní družina má 1 oddělení, v němž je 30 žáků. Do školní družiny docházeli i žáci z vyšších ročníků jiných škol. Provoz zabezpečovala 1 vychovatelka s pracovním úvazkem 0,85 v době od 11,20 do 16,00 hodin pětkrát týdně .Škola byla otevřena do 16,00 hodin.</w:t>
      </w:r>
    </w:p>
    <w:p>
      <w:pPr>
        <w:pStyle w:val="Normal"/>
        <w:rPr/>
      </w:pPr>
      <w:r>
        <w:rPr>
          <w:sz w:val="28"/>
          <w:szCs w:val="28"/>
        </w:rPr>
        <w:t>Činnost školní družiny je zaměřena na výchovu estetickou, výtvarnou, pracovní, dopravní, zdravotní, ekologickou, hudební, dramatickou, sportovní a přípravu na vyuč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ÚDAJE O PREVENCI RIZIKOVÝCH JEVŮ</w:t>
      </w:r>
    </w:p>
    <w:p>
      <w:pPr>
        <w:pStyle w:val="Normal"/>
        <w:rPr/>
      </w:pPr>
      <w:r>
        <w:rPr>
          <w:sz w:val="28"/>
          <w:szCs w:val="28"/>
        </w:rPr>
        <w:t>Škola má vypracovaný Program prevence rizikových jevů,který vychází z potřeb naší školy. Cílem programu je vést žáky k toleranci a posilovat pozitivní postoj k minoritám a k lidem různých národností, náboženství, kultur a rozdílného sociálního postavení. Rovněž se zaměřuje na rozvíjení tolerance k rozdílům v tělesných, zdravotních a mentálních možnostech lidí.</w:t>
      </w:r>
    </w:p>
    <w:p>
      <w:pPr>
        <w:pStyle w:val="Normal"/>
        <w:rPr/>
      </w:pPr>
      <w:r>
        <w:rPr>
          <w:sz w:val="28"/>
          <w:szCs w:val="28"/>
        </w:rPr>
        <w:t>V Preventivním programu pro rok 2019/2020 jsou stanoveny konkrétní celoroční úkoly i jednorázové akce. Plnění MPP je založeno na spolupráci všech pracovníků školy. V rámci výuky se žáci seznamují s negativními důsledky zneužívání návykových látek a jeho dopadem na zdraví i život člověka.</w:t>
      </w:r>
    </w:p>
    <w:p>
      <w:pPr>
        <w:pStyle w:val="Normal"/>
        <w:rPr/>
      </w:pPr>
      <w:r>
        <w:rPr>
          <w:i/>
          <w:sz w:val="28"/>
          <w:szCs w:val="28"/>
        </w:rPr>
        <w:t>V prevenci sociálně patologických jevů-rizikových jevů jsme se zaměřili na tyto oblasti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časné odhalování nebezpečí zneužívání návykových látek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formou osvěty pro žáky i veřejnost, propagací zdravého životního stylu, zabraňování vzniku šikany a nevhodného chování mezi žáky okamžitým a důsledným řešením problému, prevencí záškoláctví.Ve škol. roce 2019/2020 nebyl řešen  případ opakovaného porušování školního řádu nevhodným chováním ke spolužákům i zaměstnancům školy se zákonnými zástupci a všechny události z oblasti prevence rizikových jevů byly řešeny individuálně nebo s celou třídou domluvou (zatím to postačovalo), byly zapsány do  Deníku preventisty.</w:t>
      </w:r>
    </w:p>
    <w:p>
      <w:pPr>
        <w:pStyle w:val="Normal"/>
        <w:rPr/>
      </w:pPr>
      <w:r>
        <w:rPr>
          <w:sz w:val="28"/>
          <w:szCs w:val="28"/>
        </w:rPr>
        <w:t>Metodikem prevence byla Mgr. Edita Harásková.</w:t>
      </w:r>
    </w:p>
    <w:p>
      <w:pPr>
        <w:pStyle w:val="Normal"/>
        <w:rPr/>
      </w:pPr>
      <w:r>
        <w:rPr>
          <w:sz w:val="28"/>
          <w:szCs w:val="28"/>
        </w:rPr>
        <w:t>Škola má zpracován Program poradenských služeb a Program proti šikaně podle nichž postupuje v případě řešení rizikových jevů u žáků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imoškolní aktivity žáků</w:t>
      </w:r>
      <w:r>
        <w:rPr>
          <w:sz w:val="28"/>
          <w:szCs w:val="28"/>
        </w:rPr>
        <w:t xml:space="preserve"> formou obměny a rozšiřování nabídky volnočasových aktivit, organizací různých soutěží, rozšiřováním spolupráce na mimoškolních akcích a kulturních představení s MŠ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kcemi v rámci prevence </w:t>
      </w:r>
      <w:r>
        <w:rPr>
          <w:i/>
          <w:sz w:val="28"/>
          <w:szCs w:val="28"/>
        </w:rPr>
        <w:t>-ve šk.roce 2019/2020 byly akce omezeny v důsledku uzavření škol kvůli prevenci přenosu Covid 19 na besedy o zdrav.životním stylu, negativních důsledcích na zdraví a psychice při užívání návyk. látek,besedami o první pomoci s praktickými ukázkami, besedami o šikaně, záškoláctví s dokumentárními ukázkami příkladů, tréninkem reakce v rizikové situaci-jak se chovat při kontaktu s cizími lidmi, jak odmítnout cigaretu, alkohol, drogy, jak postupovat při náznaku šik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ÚDAJE  o DVPP VE ŠK. ROCE 201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                                            AKCE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>Fabiánková Jana                                            školení GDPR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On line Jak pracovat s metodikou dopravní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výchovy pro Z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>on line sem. Výuka na dálku Microsoft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Formánková Lucie                                            školení GDPR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Školení poskyt.první pomoci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školení GDP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>on line sem. Výuka na dálku Microsoft TEAMS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rásková Edita         získávání kvalifikačních požadavků studiem učitelství pro 1.stupeň Z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>Práce s diferencovanou tříd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bookmarkStart w:id="0" w:name="_Hlk51602992"/>
      <w:r>
        <w:rPr/>
        <w:t>On line sem. Amos-soubor vzděl.materiál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>pro 1.roční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>školení GDP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>on line sem. Výuka na dálku Microsoft TEAM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Smolková Radmila                                    Zápis do 1.roč. z pohledu správního řízení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egislativní změny ve školství pro rok 202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ráce s diferencovanou třídou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školení GDP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on line sem. Výuka na dálku Microsoft TEAM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Dostálová Hana                                               školení poskytování první pomoci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bookmarkStart w:id="1" w:name="_Hlk51603022"/>
      <w:r>
        <w:rPr/>
        <w:t>školení GDPR</w:t>
      </w:r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Práce s diferencovanou tříd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>On line sem. Amos-soubor vzděl.materiál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  <w:r>
        <w:rPr/>
        <w:t>pro 1.roční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/>
        <w:t xml:space="preserve">získávání kvalifikačních požadavků studiem učitelstv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on line sem. Výuka na dálku Microsoft TEAM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čková Jana                                               školení poskytování první pomo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  <w:r>
        <w:rPr/>
        <w:t>školení GDPR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Hlk51603241"/>
      <w:bookmarkEnd w:id="2"/>
      <w:r>
        <w:rPr/>
        <w:t xml:space="preserve">                                                                     </w:t>
      </w:r>
      <w:r>
        <w:rPr/>
        <w:t>on line sem. Výuka na dálku Microsoft TEAMS</w:t>
      </w:r>
    </w:p>
    <w:p>
      <w:pPr>
        <w:pStyle w:val="Normal"/>
        <w:rPr/>
      </w:pPr>
      <w:r>
        <w:rPr/>
      </w:r>
      <w:bookmarkStart w:id="3" w:name="_Hlk51603241"/>
      <w:bookmarkStart w:id="4" w:name="_Hlk51603241"/>
      <w:bookmarkEnd w:id="4"/>
    </w:p>
    <w:p>
      <w:pPr>
        <w:pStyle w:val="Normal"/>
        <w:rPr/>
      </w:pPr>
      <w:r>
        <w:rPr>
          <w:sz w:val="22"/>
          <w:szCs w:val="22"/>
        </w:rPr>
        <w:t xml:space="preserve">Zatloukalová Marcela                                        školení GDPR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Ve škole je zpracovaný Plán dalšího vzdělávání pedagogických pracovníků vždy pro příslušný školní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AKTIVITÁCH A PREZENTACI ŠKOLY NA VEŘEJ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škole pracovalo 8 zájmových útvarů zajišťujících smysluplnou náplň volného času žák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jmové útvary                       počet žáků                            vedou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amika                                           5                               M.Zatloukalová</w:t>
      </w:r>
    </w:p>
    <w:p>
      <w:pPr>
        <w:pStyle w:val="Normal"/>
        <w:rPr/>
      </w:pPr>
      <w:r>
        <w:rPr>
          <w:b/>
          <w:sz w:val="28"/>
          <w:szCs w:val="28"/>
        </w:rPr>
        <w:t>Sportovní kroužek                           30                               J.Fabián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selá věda                                        5  ZŠ   V.Krupičková-soukromý subjekt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5 M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lš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ikovné ručičky                                9 ZŠ                           H.Dostálová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rezentace školy na veřejnosti a další činnost škol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lavnostní zahájení školního ro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běrová akce použitých baterií     celoročn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běrová akce tonerů    celoročn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běr papíru     celoročně+ 2x velká sběr. ak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ýňobraní-kreativní tvoření z dýní-24.10.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ánoční den otevřených dveř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ýňová stezka pro děti a rodiče+ vyřezávání dýní s programem Dýňobraní-24.10.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n otevřených dveří 24.10.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x Návštěva Muzea Prostějovska-program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Sametová revolu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Historie Země v kamene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uka na dopravní hřišti- škola 3.10.2019,7.1.20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x Divadelní představení Městské divadlo Prostějov-Listování 6.12.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jektové d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Rodos svíčkárna Olomouc-financováno z dotace ŠABLONY II 29.11.20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Pohádky a pohádkové postavy 14.10.20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Dýňobraní 24.10.201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Ochrana za mimořádných událostí- dopoledne s HZS Prostějov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11.,28.11.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ulášská nadílka pro žáky školy 5.12.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gram k rozsvěcování obecního vánočního stro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ánoční koncert pro děti Marek Soldán 20.12.201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nternetové stránky školy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věska ško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neval pro děti a veřejnost ve spolupráci s KP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chovný koncert skupiny Marb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voce do škol-projekt min. zemědělství-ovoce a zelenina pro žáky zdarma-podpora zdravé výži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kolní mléko –projekt min. zemědělství-mléko pro žáky školy zdarma-podpora zdravé výživ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yžařský výcvik leden -únor 20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kiáda Š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toupení kouzelníka v Š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ŽÁKŮ V SOUTĚŽÍ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ýtvarn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Děti pozor červen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Požární ochrana očima dětí a mládež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Voda a klimatická změn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Družinová draki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sporto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Pohár starostů Olšany 25.9.2019  4.místo, 8.místo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O hanácké vdolek Dubany 4.12.2019  8.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Pohár starostů-turnaj ve vybíjené 1.st.-15.11.2019 8.míst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přírodově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korespondenční soutěž „Všechny tváře vody“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ýmy:Sněhuláci(Zajíčková, Deneš, Abrahámek)  -získali 2 x 1.míst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vengers (Ptačník, Řihošek, Řihošková)    -získali 1 x 2.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Yt Crew(Motl,Zbořílekj.+A.)                      -neumístili se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á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kolská rada zasedala v obsazení Drábek Jaroslav, Fabiánková Jana,   Kureková Zuz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e škol. roce zasedala Školská rada a byla seznámena s rozborem hospodaření a výroční zprávou školy za šk. rok 2019/2020. Byla seznámena s organizací škol. vyučování na škol. rok 2020/2021, úpravou školního řádu a vnitřního řádu ŠD. Školská rada úzce spolupracuje s pedagogy i zřizovatelem a pomáhá k oboustrannému rozvíjení konstruktivní komunika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ÚDAJE PO INSPEKČNÍ ČINNOSTI PROVEDENÉ ČESKOU ŠKOLNÍ INSPEKC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 roce 2019/2020 byla na škole prováděna inspekční činnost ČŠI pomocí elektr. Zjišťování zaměřená na způsob realizace distančního vzdělávání v 2.pololetí šk. roku 2019/2020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e škole byla provedena kontrolní depistáž u žáků s SVP pracovnicí pedagogické poradny a SPC Prostějov s kladným výsledk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loňském šk. roce se konečně povedlo rekonstruovat žákovskou šatnu a vybavit ji novými uzamykatelnými šatními skříňkam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e školním roce 2019/2020 se povedlo přestavět WC u družiny na hygienickou kabinu dle požadavků hygie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e škol. roce 2019/2020 se povedlo ředitelce školy získat dotaci od mšmt ŠABLONY II, z níž se realizovaly některé projektové dny s výjezdem mimo  obec, byli z ní také financováni školní asistenti pro ZŠ a ŠD, byli z ní pořízeny hybridní dotykové notebooky pro ZŠ v počtu 10 kusů a stejné notebooky pro ŠD v počtu 10 kusů včetně softwarového vybavení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Rovněž se povedlo ředitelce školy získat dotaci na dopravu do plavání a tím nezatěžovat rozpočet škol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áce s žáky s SVP byla financována z prostředků podpůrných opatření na žádost ředitelky nad rámec krajského normativního rozpoč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ÚDAJE O HOSPODAŘENÍ ŠKOLY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ření škol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ákladní škola Hrubčice byla zřízena jako příspěvková organizace obce Hrubči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kola v rámci svého rozpočtu hospodařila s finančními prostředky přidělenými za státního rozpočtu a s příspěvkem od zřizovatele. Byly využity také finanční prostředky z rozvojových programů MŠMT i ESF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nanční prostředky jsou poskytovány a čerpány ve smyslu zákona č. 561/2004 Sb., školský zák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Účetní uzávěrka je uložena na obecním úřad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roce 2019 ředitelka školy požádala zřizovatele o navýšení příspěvku na provoz, protože schválená výše rozpočtu školy na provoz pro rok 2019 byla nedostačující. Zřizovatel také poskytl škole účelovou dotaci na kroužk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Na naší škole vyučujeme cizí jazyk-jazyk anglický od 2. do 5.ročníku.</w:t>
      </w:r>
    </w:p>
    <w:p>
      <w:pPr>
        <w:pStyle w:val="Normal"/>
        <w:rPr/>
      </w:pPr>
      <w:r>
        <w:rPr>
          <w:sz w:val="28"/>
          <w:szCs w:val="28"/>
        </w:rPr>
        <w:t>Školní družina byla činná v 1 oddělení, v němž pracovalo 30 žáků.</w:t>
      </w:r>
    </w:p>
    <w:p>
      <w:pPr>
        <w:pStyle w:val="Normal"/>
        <w:rPr/>
      </w:pPr>
      <w:r>
        <w:rPr>
          <w:sz w:val="28"/>
          <w:szCs w:val="28"/>
        </w:rPr>
        <w:t>Celkový počet žáků v uplynulém školním roce byl 27 a posléze 24.</w:t>
      </w:r>
    </w:p>
    <w:p>
      <w:pPr>
        <w:pStyle w:val="Normal"/>
        <w:rPr/>
      </w:pPr>
      <w:r>
        <w:rPr>
          <w:sz w:val="28"/>
          <w:szCs w:val="28"/>
        </w:rPr>
        <w:t>Školní stravování je zajišťováno v součinnosti s MŠ Hrubčice, která je samostatným subjektem. Zde je rovněž situována jíde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dohled nad žáky při přechodu do jídelny i zpět a během oběda odpovídala vychovatelka ŠD střídavě s asistentkou pedag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olikrát byly řešeny kázeňské přestupky žáků v době pobytu ve škol. jídelně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ov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va školy má 4 učeb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škola využívá 2 kabinety, šatny, šatnu pro tělesnou výchovu, šatnu pro společenské akce, tělocvičnu, sklad, kotelnu, keramickou dílnu, nově vybavenou školní zahradu.</w:t>
      </w:r>
    </w:p>
    <w:p>
      <w:pPr>
        <w:pStyle w:val="Normal"/>
        <w:rPr/>
      </w:pPr>
      <w:r>
        <w:rPr>
          <w:sz w:val="28"/>
          <w:szCs w:val="28"/>
        </w:rPr>
        <w:t>Ta je nejvíce využívána dětmi v ŠD a pro relaxaci a pohyb dětí o velkých přestávkách.</w:t>
      </w:r>
    </w:p>
    <w:p>
      <w:pPr>
        <w:pStyle w:val="Normal"/>
        <w:rPr/>
      </w:pPr>
      <w:r>
        <w:rPr>
          <w:sz w:val="28"/>
          <w:szCs w:val="28"/>
        </w:rPr>
        <w:t>Družinu tvoří samostatná herna, učebna, soc. zařízení pro žáky a kabinet vychovatelky.</w:t>
      </w:r>
    </w:p>
    <w:p>
      <w:pPr>
        <w:pStyle w:val="Normal"/>
        <w:rPr/>
      </w:pPr>
      <w:r>
        <w:rPr>
          <w:sz w:val="28"/>
          <w:szCs w:val="28"/>
        </w:rPr>
        <w:t xml:space="preserve">Herna školní družiny a 3 učebny ZŠ jsou vybaveny dataprojektory a interaktivními tabulemi nebo promítacím plátnem. </w:t>
      </w:r>
    </w:p>
    <w:p>
      <w:pPr>
        <w:pStyle w:val="Normal"/>
        <w:rPr/>
      </w:pPr>
      <w:r>
        <w:rPr>
          <w:sz w:val="28"/>
          <w:szCs w:val="28"/>
        </w:rPr>
        <w:t>Všechny počítače ve škole jsou připojeny k internetu, z nichž 11 notebooků bylo plně k dispozici žákům. Žáci i školní družina využívají odbornou učebnu PC,VV,PČ, kde mají nyní žáci možnost se vzdělávat ve vyučování, mohou vypracovávat DÚ, hledat informace nebo se bavit na počítač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y pořízeny nové knihy pro četbu žáků a hračky do 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kola je schopna zabezpečit práci s žáky pracujícími podle individuálních vzdělávacích plánů. Byly zakoupeny nové pomůcky, výukové programy, PC licence a také pokračujeme ve spolupráci s pedagogicko psychologickou poradnou, speciálně pedagogickým cent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kmenové třídy jsou vybaveny výškově nastavitelným nábyt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tápění všech prostor školy je napojeno na plynovou kotelnu.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V rozsahu ustanoveném zvláštními předpisy byly žákům bezplatně poskytnuty učebnice, některé učební texty a základní školní potř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 zajišťovala bezpečnost a ochranu zdraví žáků při činnostech, které přímo souvisely s výchovou a vzděláváním, soustavně vytvářela podmínky pro bezpečnost a ochranu žáků a kontrolovala jejich dodržování.</w:t>
      </w:r>
    </w:p>
    <w:p>
      <w:pPr>
        <w:pStyle w:val="Normal"/>
        <w:rPr/>
      </w:pPr>
      <w:r>
        <w:rPr>
          <w:sz w:val="28"/>
          <w:szCs w:val="28"/>
        </w:rPr>
        <w:t xml:space="preserve">V průběhu školního roku 2019/2020 nedošlo k  úrazu zaměstnanců bez trvalých následků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žáků došlo k několika drobným úrazům, které byly na místě ošetřeny, zapsány do knihy úrazů a oznámeny předepsanou formou rodič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kole se pravidelně schází pedagogická rada, jejímiž členy jsou všichni pedagogičtí zaměstnanci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 roce 2019/2020se  zapojila do výzev a soutěží o grantové příspěvky vypracováním projektů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otačního programu OPVV Šablony II se podařilo ředitelce v srpnu 2019 získat fin. prostředky 534 690,-Kč na financování funkce školního asistenta pro žáky na celý školní rok 2019/2020 a rok 2020/2021 a prostředky na obnovu zastaralé počítačové techniky do ZŠ i Š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o prostředky budou v následujících škol. rocích 2019-2021 použity na zkvalitnění vzdělávání v ZŠ Hrubčice- tj. na podporu personálního zajištění vzdělávání a pořízení DDHM, včetně pomůcek k určenému vzdělávání nut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 je nadále partnerem projektu Osobnostní rozvoj pedagogův dovednost IT ve spolupráci  se ZŠ E.Valenty v Prostěj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do 1.ročníku</w:t>
      </w:r>
    </w:p>
    <w:p>
      <w:pPr>
        <w:pStyle w:val="Normal"/>
        <w:rPr/>
      </w:pPr>
      <w:r>
        <w:rPr>
          <w:sz w:val="28"/>
          <w:szCs w:val="28"/>
        </w:rPr>
        <w:t>Zápis dětí do 1.ročníku proběhl kvůli pandemii COVID on line formou a korespondenční formou bez přítomnosti dětí v době od 1.4. do 12.4.2020.</w:t>
      </w:r>
    </w:p>
    <w:p>
      <w:pPr>
        <w:pStyle w:val="Normal"/>
        <w:rPr/>
      </w:pPr>
      <w:r>
        <w:rPr>
          <w:sz w:val="28"/>
          <w:szCs w:val="28"/>
        </w:rPr>
        <w:t>K 1.9.2020 bylo přijato 9 žáků.  Z pátých ročníků postoupilo na 2.stupeň ZŠ 9 žáků(.ZŠ BEDIHOŠŤ ,ZŠ při CMG ,), opakoval ročník ze zdravotních důvodů 1 ž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čty žáků pro školní rok 2019/2020                na rok 202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ročník                                8 ž  (DOPŠD)              10 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ročník                                0 ž                                  6 ž</w:t>
      </w:r>
    </w:p>
    <w:p>
      <w:pPr>
        <w:pStyle w:val="Normal"/>
        <w:rPr/>
      </w:pPr>
      <w:r>
        <w:rPr>
          <w:sz w:val="28"/>
          <w:szCs w:val="28"/>
        </w:rPr>
        <w:t xml:space="preserve">3.ročník                                3 ž                                  0 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ročník                                5 ž                                  3 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ročník                              11 ž                                  5 ž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                     …………..</w:t>
      </w:r>
    </w:p>
    <w:p>
      <w:pPr>
        <w:pStyle w:val="Normal"/>
        <w:rPr/>
      </w:pPr>
      <w:r>
        <w:rPr>
          <w:sz w:val="28"/>
          <w:szCs w:val="28"/>
        </w:rPr>
        <w:t>Celkem na rok                  27 žáků                           24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rovnávání výsledků ve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ci se nemohli účastnit vědomostních olympiád z důvodu pandemie COVID, kdy se pedagogové zaměřili především na poskytování distančního vzdělávání s cílem naučit žáky vše potřebné ke zvládnutí výstupů učiva podle ŠVP v daných ročnících zejména formou pravidelného vyučování pomocí realizovaných videohodin přes platformu Microsoft Teams , využitím on line nástrojů nap.ř on line cvičení, Gramar.in, Matika.in, Zlatka.in apod. a prostřednictvím písemných úkolů. Rovněž školní družina realizovala několik videoschůzek.</w:t>
      </w:r>
    </w:p>
    <w:p>
      <w:pPr>
        <w:pStyle w:val="Normal"/>
        <w:rPr/>
      </w:pPr>
      <w:r>
        <w:rPr>
          <w:sz w:val="28"/>
          <w:szCs w:val="28"/>
        </w:rPr>
        <w:t>Pedagogové komunikovali se zákonnými zástupci i žáky prostřednictvím telefonických hovorů, emailových zpráv, webových str.apod. Zpětná vazba od rodičů byla až na ojedinělé výjimky pravidel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čátku šk. Roku 2020/2021 provedli pedagogové průzkum úrovně osvojení učiva z loňského šk.roku distanční výuky a na základě konkrétních zjištění upravili tématické plány učiva,v nichž potřebu dlouhodobějšího opakování konkrétních částí učiva zohlednili a vyselektovali z nich rozšiřující učivo, které bude ve šk. roce 2020/2021 zúženo na minimum popř. úplně vyřazeno.</w:t>
      </w:r>
    </w:p>
    <w:p>
      <w:pPr>
        <w:pStyle w:val="Normal"/>
        <w:rPr/>
      </w:pPr>
      <w:r>
        <w:rPr>
          <w:sz w:val="28"/>
          <w:szCs w:val="28"/>
        </w:rPr>
        <w:t>Pedagogové se zaměří v měsících 9-11/2020 na vyrovnání rozdílů ve vzdělávacím obsahu vzniklých v důsledku uzavření škol kvůli pandemii COVID 19. K úpravě ŠVP zatím škola nepřistupuje. Lze říci, že deficit v osvojení učiva byl zjištěn zejména u žáků 2.ročníku, u ostatních ročníků je úroveň osvojení vzdělávacího obsahu zjištěno jako průměrné. Proto bylo přistoupeno k oddělení ní výuky 2.ročníku na hlavní předměty. V měsících září-říjen bude ve zvýšené míře využíváno formativního hodnocení žáků a motivačně známkovacími stupni 1,2,3. Od 2.poloviny října bude přistoupeno k hodnocení známkovací stupnicí 1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kolním roce 2020/2021 nebudou realizovány žádné zájmové kroužky až do doby než pomine pandemie COVID 19, rovněž budou omezeny veškeré akce a aktivity, při kterých by docházelo ke kontaktu se zvýšeným počtem cizích os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kole byla zavedena  hygienická doporučení pro prevenci přenosu COVID 19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upráce s MŠ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výchovný koncert Marbo-podzim 201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Dýňobraní a Dýňová stezka-podzim 201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karneval pro děti –únor 2020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Školička nanečisto-program pro předškoláky v budově ZŠ leden – březen 2020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kroužek Veselá věda pro předškoláky v budově ZŠ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se nám povedlo v uplynulém škol. roce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podporovat zlepšování vztahů a vzájemnou toleranci odlišností mezi žá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koupit nové školní pomůcky do vý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koupit nové hračky do školní druž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kulturňovat školní prostředí – vymalování části prostor, modernizace učitelských PC</w:t>
      </w:r>
    </w:p>
    <w:p>
      <w:pPr>
        <w:pStyle w:val="Normal"/>
        <w:rPr/>
      </w:pPr>
      <w:r>
        <w:rPr>
          <w:sz w:val="28"/>
          <w:szCs w:val="28"/>
        </w:rPr>
        <w:t>-spolupracovat s MŠ na některých ak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íjet vztahy mezi školáky a předškoláky docházením do MŠ a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účastnit se projektu RECYKLOHRANÍ-sběr baterií, tonerů, elektrozařízení, pap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účastnit se projektu ŠKOLNÍ MLÉKO zdarma pro žáky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účastnit se projektu OVOCE DO ŠKOL zdarma pro žáky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řídit od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držet a podporovat na naší škole funkci asistenta pedagoga pro zdrav. postiž.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ržet a podporovat na naší škole funkci asistenta pedagoga pro každou tří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ajišťovat inkluzívní vzdělá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jistit  nabídku kroužků pro děti k využití volného č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úspěšně spolupracovat s KPŠ na rozvoji školy a zkvalitňování vzdělávání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efektivně využívat komunikační komfort pomocí domovních zvon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odpořit rozvoj tělesné zdatnosti žáků v olympiádá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víjet sounáležitost školy s občanskou veřejností pořádáním mimoškolních akcí</w:t>
      </w:r>
    </w:p>
    <w:p>
      <w:pPr>
        <w:pStyle w:val="Normal"/>
        <w:rPr/>
      </w:pPr>
      <w:r>
        <w:rPr>
          <w:sz w:val="28"/>
          <w:szCs w:val="28"/>
        </w:rPr>
        <w:t>- ve spolupráci se zřizovatelem vybudovat hygienickou kab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modernizovat IT vybavení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úspěšně realizovat distanční vzdělávání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 Hrubčicích dne 15.9.2020</w:t>
      </w:r>
    </w:p>
    <w:p>
      <w:pPr>
        <w:pStyle w:val="Normal"/>
        <w:rPr/>
      </w:pPr>
      <w:r>
        <w:rPr>
          <w:sz w:val="28"/>
          <w:szCs w:val="28"/>
        </w:rPr>
        <w:t>Zpracovala:Mgr.Radmila Smo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3:00Z</dcterms:created>
  <dc:creator>ZŠ Hrubčice</dc:creator>
  <dc:description/>
  <cp:keywords/>
  <dc:language>en-US</dc:language>
  <cp:lastModifiedBy>Smolkovi</cp:lastModifiedBy>
  <cp:lastPrinted>2019-10-03T10:06:00Z</cp:lastPrinted>
  <dcterms:modified xsi:type="dcterms:W3CDTF">2020-09-25T06:43:00Z</dcterms:modified>
  <cp:revision>2</cp:revision>
  <dc:subject/>
  <dc:title>Výroční zpráva o činnosti školy</dc:title>
</cp:coreProperties>
</file>