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ŠKOLY  2020/2021(aktualizovaný k 8.9 z důvodu havárie v ZŠ)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7"/>
        <w:gridCol w:w="1275"/>
        <w:gridCol w:w="93"/>
        <w:gridCol w:w="1762"/>
        <w:gridCol w:w="1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úko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rada-Práce v přípravném týdn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orady budou svolávány aktuálně vzniklé situaci z důvodu stavb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6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, denně 8,00-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e potřeby dél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Š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BOZP pro zaměstnance školy s osobou OZ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materiálů a učeben na nový školní ro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Školení BOZP a PO  pro NOVÉ zaměstnan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zaměstnanců s novými vnitřními směrnice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2020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-1.9.od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.9.2019 v 12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ichni zam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-provo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noví za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a  ped.prac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,28.8.,29.8.,v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rada+pedagogický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v 7,30-organizace výu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. 16,00-organizace v náhradních prost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vna na hřiš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Úvod šk.roku 20/21, seznámení žáků s BOZP, klasifikačním a školním řáde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-4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ové učebny + 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+ vychovatel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v TK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 podpisy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žáků s BOZP v odborných učebná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v souladu s GDP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07.-11.0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ednotliv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 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dělení rodičům o poplatcích a příspěvcích např.KPŠ,prac.sešity,plavání, rozpis zájmových krouž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-30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ás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s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é posudky ke vzděl. a TV- při změně osvoboz.  zdr. stavu, z plav. odevzda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úprava měsíčních plánů učiva v rámci vyrovnání vzniklých rozdílů od 11.3.-30.6.2020 z důvodu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-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pracování IVP a seznámení rodičů s IV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lání výkazu výkonů a převodů OON, ONI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Vyš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do prog.Bakalář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ční schůzka ředitelek  ZŠ a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Dýňobraním a stezk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braní, společně s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otevřených dveř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vá stezka+ veřejnos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kiáda ŠD,poučení žáků + zapsat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dzim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4.-30.0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v 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-30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-29.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v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10.v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ší z důvodu prevence přenos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6.10.v9,00+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8,00,+18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v 9,30-12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v18,00-2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6.10.v 18,00-20,30?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., LIS.202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27.10. dle počasí……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7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-30.10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ce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. Centrum P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 +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ste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PROSTOR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, obec 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+učebny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rojektového dne Váno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ve všech ročnící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sková 1.,+5.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Smolková3.+.4.roč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itelé 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s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RACOVNÍCI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vod návštěvníků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loukalová,Harásková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vy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án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s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,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Har.E., For.L. Dos.H., Smo.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dopoledne i veče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 Žáčková,Formánková, Dostálová, Harás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louk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  Fabiánková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ují všichni ped.prac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rada pedag.pracovní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ácké vdole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neúčastnící se Starostova Vdol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Prostějo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1.v 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1.od 1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.v 7,0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 v 7,3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le objednávky a dle COVID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adl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dan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s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.prac.+škol.asist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 Harásková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Dostálová, Žáčková, 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věcování vánočního stromu na ob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zvoni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vých. poradců+škol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Mikulášská nadíl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 + KP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V., Žáčková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 prověrka BOZ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stor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 +OZ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rola přehledu kontrol.vyšetření v PPP a SPC                   7.12.</w:t>
            </w:r>
          </w:p>
        </w:tc>
        <w:tc>
          <w:tcPr>
            <w:tcW w:w="6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ový den Vánoce+Vánoční besíd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ojektovým 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ánočními prázdninam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v 8,0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+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 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uč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, Dostálová, Žáčková, 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ace-kontrola majetku podle položek, návrhy na vyřaz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 seznam vybav. tříd+ konzult.návrh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16.12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8.12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vychovatelka,asistent,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ověr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edagogická porad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Kontrola pedagogické dokumentace 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HODNOCENÍ do ped.dokum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18.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8.1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 v 1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1.1. v 8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.  s uzavřenou klasifikac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zápisů v TK, katalog.listech, ŽK, IVP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í fin.prostř. a požadavků na platy rozpočet 202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-6.1.2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lolet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2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 yučující+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v 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ej výpisu z 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5175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.01posl.vyuč.hodin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65pt;height:12.5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3"/>
                            </w:tblGrid>
                            <w:tr>
                              <w:trPr/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1posl.vyuč.hodin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od 4.2.2021+poučení žáků před plaváním vždy před každou hodinou plavání+zápis do T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ky od 4.2., odjezd v 7,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r.Horá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s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sková+Žáčková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.+Formá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Školičky nanečisto s dětmi z MŠ DLE SITUAC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-24.3.2021 viz rozpis návštěv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přízemí+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TU 1.ročníku, vychovatel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omocni všichni přítomní vyučujíc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šetření v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v 12,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jar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ání přihlášek ke studiu - denní forma vzdělá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val KPŠ dl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02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-19.2.202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202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. porad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P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neupřesně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otevřených dveří ve výu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.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Hled.velik.berán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elikon. prá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č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1.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výkaznictví MATRI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5.3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v 7,45-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21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1.4-5.4.v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021 v 13,30-17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2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čice a okol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skováDostál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+Fabiá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.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ogické dokumenta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2021 v 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 žáků Kalibr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dagogická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termínu v zásil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4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v 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4. v13,00-16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Č, JA, M, PŘ, VL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 pedagogov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ovým dnem 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 hasiči nebo Policií ČR, popř. IZ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v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 v 9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 nebo projekt mimo škol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s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výběru projek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Dostál.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.,Žáčková 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ční činno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l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ení pro rodiče dl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2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omácích mazlíč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 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ár Starostů Olš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D dl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6.2021 dle pokynů organizátor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álová+AP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Fabiánková 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edagogická porad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,</w:t>
            </w:r>
            <w:r>
              <w:rPr>
                <w:sz w:val="20"/>
                <w:szCs w:val="20"/>
              </w:rPr>
              <w:t xml:space="preserve"> inf. o ŘV nebo akcích RODIČŮM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pedagogika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klasifikace a odevzdání podkladů pro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14.6. v 6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6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-26.6. dle počas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6. v….hodi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v 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 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dan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návrhů klasifik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. dokumen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v 12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n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, TŘÍD. VÝKAZECH, katal.list., IV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starostů SOBOT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června- 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ání občán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v 14,00-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ZŠ 1.-5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týden-náplň bude upřesně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 v 12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v 12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-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. kr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án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ohled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abiánkov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čení před případným ŘV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 a rozloučení s páťáky na obec. úř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0.6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. rodičům o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. úř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V lísteč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čující  daných předmětů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rada a 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 v 12,30, popř. 30.6. v 12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šich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TK  a Tří.výk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vání učebni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sková, 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ést do kabinetu + nachystat hromádky pro roč.na š.rok2021/2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IS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ch dn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od……..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 od….......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 od………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dokumentace, Úklid kabinetů, kontrola stavu pomůcek, oprava pomůc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story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+VYCH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sit v ředitelně 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 týd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a pedagogická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5.8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1.8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 škol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Případné změny budou upřesněny doplněny na volné linky a do kalendáře popř. na nástěnku v kuchyňce pro zaměstnance a v ředitelně školy.  </w:t>
      </w:r>
      <w:r>
        <w:rPr/>
        <w:t>Schváleno v Hrubčicích 8.9.2020 ředitelkou školy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Mgr. Radmila Smolková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Seznámeni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3:00Z</dcterms:created>
  <dc:creator>ZŠ Hrubčice</dc:creator>
  <dc:description/>
  <cp:keywords/>
  <dc:language>en-US</dc:language>
  <cp:lastModifiedBy>Radka Smolková</cp:lastModifiedBy>
  <cp:lastPrinted>2020-09-18T10:54:00Z</cp:lastPrinted>
  <dcterms:modified xsi:type="dcterms:W3CDTF">2020-09-18T09:03:00Z</dcterms:modified>
  <cp:revision>2</cp:revision>
  <dc:subject/>
  <dc:title>ROČNÍ PLÁN ŠKOLY</dc:title>
</cp:coreProperties>
</file>