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>Dodatek k ŠVP ZV č.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ázev školního vzdělávacího programu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Škola pro život</w:t>
      </w:r>
      <w:r>
        <w:rPr/>
        <w:t xml:space="preserve"> – Školní vzdělávací program pro základní vzdělávání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90"/>
      </w:tblGrid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kol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Základní škola Hrubčice, příspěvková organizace, okres </w:t>
            </w:r>
            <w:r>
              <w:rPr>
                <w:rFonts w:cs="Times New Roman" w:ascii="Times New Roman" w:hAnsi="Times New Roman"/>
                <w:color w:val="000000"/>
              </w:rPr>
              <w:t>Prostěj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Ředitelka škol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Mgr. </w:t>
            </w:r>
            <w:r>
              <w:rPr>
                <w:rFonts w:cs="Times New Roman" w:ascii="Times New Roman" w:hAnsi="Times New Roman"/>
                <w:color w:val="000000"/>
              </w:rPr>
              <w:t>Radmila Smo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ordinátor ŠVP ZV:</w:t>
            </w:r>
            <w:r>
              <w:rPr>
                <w:rFonts w:cs="Times New Roman" w:ascii="Times New Roman" w:hAnsi="Times New Roman"/>
                <w:color w:val="000000"/>
              </w:rPr>
              <w:t xml:space="preserve"> Radmila Smo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tnost dokumentu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od 1. 9. 201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ek k ŠVP ZV č. 5 byl projednán školskou radou ke dni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28.8. 201</w:t>
            </w:r>
            <w:r>
              <w:rPr>
                <w:rFonts w:cs="Times New Roman" w:ascii="Times New Roman" w:hAnsi="Times New Roman"/>
                <w:color w:val="000000"/>
              </w:rPr>
              <w:t>7 a zapsán 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ek k ŠVP ZV č.5 byl zpracován na základě účinné a platné legislativy k 1.9.2017 dle http://www.nuv.cz/uploads/RVP_ZV_2017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abov"/>
              <w:spacing w:before="0" w:after="0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highlight w:val="yellow"/>
                <w:lang w:val="cs-CZ" w:eastAsia="en-US"/>
              </w:rPr>
              <w:t>V Hrubčicích  dne    30.8 201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val="cs-CZ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Mgr. Radmila Smolková, </w:t>
            </w:r>
            <w:r>
              <w:rPr>
                <w:rFonts w:cs="Times New Roman" w:ascii="Times New Roman" w:hAnsi="Times New Roman"/>
                <w:color w:val="000000"/>
              </w:rPr>
              <w:t xml:space="preserve">ředitelka ško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azítko škol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ímto dodatkem se upravuje školní vzdělávací program Základní školy Hrubčice, příspěvkové organizace dle platných pravidel ve znění  http://www.nuv.cz/uploads/RVP_ZV_2017.pdf  a ve znění platných dodatků od 1. 9. 2017 takto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bní plán a přehled volitelných předmětů se nemění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tlivé části učebních osnov vyučovacích předmětů se neruší, mění se nebo doplňují pouze školní výstupy u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.8.2. vzdělávacího oboru Tělesná výchova a obsah učiv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to: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kaz na RVP-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nuv.cz/uploads/RVP_ZV_2017.pdf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viz příloha č. 1 dodatku ŠVP č.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říloha č. 1</w:t>
      </w:r>
    </w:p>
    <w:p>
      <w:pPr>
        <w:pStyle w:val="Bezmez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5.8.2. vzdělávací obor Tělesná výchova</w:t>
      </w:r>
    </w:p>
    <w:p>
      <w:pPr>
        <w:pStyle w:val="Bezmez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Dodatek č.5 k ŠVP  ZV Škola pro život Základní škola Hrubčice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Příloha č. 1 platná od 1.9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5.8.2 TĚLESNÁ VÝCHO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Vzdělávací obsah vzdělávacího oboru 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6251" w:hRule="atLeast"/>
        </w:trPr>
        <w:tc>
          <w:tcPr>
            <w:tcW w:w="90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upeň Očekávané výstupy – 5.roční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TV-5-1-03 zvládá v souladu s individuálními předpoklady osvojované pohybové dovednosti; vytváří varianty osvojených pohybových he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u w:val="single"/>
                <w:lang w:eastAsia="cs-CZ"/>
              </w:rPr>
              <w:t>Učiv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cs-CZ"/>
              </w:rPr>
              <w:t xml:space="preserve">organizace prostoru a pohybových činností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 xml:space="preserve">– v nestandardních podmínkách; sportovní výbava, výstroj a výzbroj – vhodný výběr, ošetřování </w:t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eastAsia="Times New Roman" w:cs="Wingdings" w:ascii="Wingdings" w:hAnsi="Wingdings"/>
                <w:i/>
                <w:color w:val="000000"/>
                <w:lang w:eastAsia="cs-CZ"/>
              </w:rPr>
              <w:t>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cs-CZ"/>
              </w:rPr>
              <w:t xml:space="preserve">historie a současnost sport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 xml:space="preserve">– významné soutěže a sportovci, olympismus </w:t>
            </w:r>
          </w:p>
          <w:p>
            <w:pPr>
              <w:pStyle w:val="Normal"/>
              <w:autoSpaceDE w:val="false"/>
              <w:spacing w:lineRule="auto" w:line="240" w:before="0" w:after="45"/>
              <w:rPr/>
            </w:pPr>
            <w:r>
              <w:rPr>
                <w:rFonts w:eastAsia="Times New Roman" w:cs="Wingdings" w:ascii="Wingdings" w:hAnsi="Wingdings"/>
                <w:i/>
                <w:color w:val="000000"/>
                <w:lang w:eastAsia="cs-CZ"/>
              </w:rPr>
              <w:t>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cs-CZ"/>
              </w:rPr>
              <w:t xml:space="preserve">pravidla osvojovaných pohybových činností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cs-CZ"/>
              </w:rPr>
              <w:t xml:space="preserve">– her, závodů, soutěž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i/>
                <w:color w:val="000000"/>
                <w:lang w:eastAsia="cs-CZ"/>
              </w:rPr>
              <w:t>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cs-CZ"/>
              </w:rPr>
              <w:t xml:space="preserve">zásady jednání a chování v různém prostředí a při různých činnoste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u w:val="single"/>
                <w:lang w:eastAsia="cs-CZ"/>
              </w:rPr>
              <w:t>Průřezová témata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cs-CZ"/>
              </w:rPr>
              <w:t>:MV vliv a fungování médií ve spole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cs-CZ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cs-CZ"/>
              </w:rPr>
              <w:t>MKV lidské vztahy a multik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TV-5-1-09 změří základní pohybové výkony a porovná je s předchozími výsledk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u w:val="single"/>
                <w:lang w:eastAsia="cs-CZ"/>
              </w:rPr>
              <w:t>Učivo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: měření, evidence, vyhodnocování sportovního výkonu svého i spoluž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TV-5-1-10 orientuje se v informačních zdrojích o pohybových aktivitách a sportovních akcích ve škole i v místě bydliště; samostatně získá potřebné informa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u w:val="single"/>
                <w:lang w:eastAsia="cs-CZ"/>
              </w:rPr>
              <w:t>Učivo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 způsoby získávání informací o pohybových a sportovních aktivitách, seznámení se se sportovními akcemi regio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u w:val="single"/>
                <w:lang w:eastAsia="cs-CZ"/>
              </w:rPr>
              <w:t>Průřezová témata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: VDO-občan, stát, občanská společnost-respekt k identitám, zdroje konflik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MV-vliv médií na kvalitu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EV- Vztah člověka k prostředí (životní styl, prostředí a zdrav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TV-5-1-11 adaptuje se na vodní prostředí, dodržuje hygienu plavání, zvládá v souladu s individuálními předpoklady základní plavecké dovednost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u w:val="single"/>
                <w:lang w:eastAsia="cs-CZ"/>
              </w:rPr>
              <w:t>Učivo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 hygiena plaveckého oděvu a těla,zásady chování v prostorách plaveckého areálu včetně hygienických a bezpečnostních pravidel , bezpečné zásady dýchání při plavání,bezpečné zásady potápění, plavecký styl-splývání, znak, prsa, základní plavecké doved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u w:val="single"/>
                <w:lang w:eastAsia="cs-CZ"/>
              </w:rPr>
              <w:t>Průřezová témata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:VDO –Občanská společnost a 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MKV- Lidské vztahy, ohleduplnost, spolupráce, principy slušného ch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OSV-kooperace a kompetence:rozvoj individuálních dovedností, zvládání nových situ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TV-5-1-12 zvládá v souladu s individuálními předpoklady vybranou plaveckou techniku, prvky sebezáchrany a bezpečnost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u w:val="single"/>
                <w:lang w:eastAsia="cs-CZ"/>
              </w:rPr>
              <w:t>Učivo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 zásady chování v prostorách plaveckého areálu včetně hygienických a bezpečnostních pravidel , bezpečné zásady dýchání při plavání,bezpečné zásady potápění, plavecký styl-splývání, znak, prsa, základní plavecké dovednosti, prvky sebezáchrany adekvátní věku žá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bezpečné zásady záchrany tonoucí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u w:val="single"/>
                <w:lang w:eastAsia="cs-CZ"/>
              </w:rPr>
              <w:t>Průřezová témata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 OSV psychohygiena,zvládání stresových situ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MKV Lidské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lang w:eastAsia="cs-CZ"/>
              </w:rPr>
              <w:t>OSV-sebepoznání, rozvoj individuálních doved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pacing w:lineRule="auto" w:line="240" w:before="240" w:after="0"/>
      <w:ind w:left="567" w:hanging="567"/>
      <w:outlineLvl w:val="1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567" w:hanging="567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851" w:leader="none"/>
      </w:tabs>
      <w:spacing w:lineRule="auto" w:line="240" w:before="240" w:after="240"/>
      <w:ind w:left="993" w:hanging="993"/>
      <w:outlineLvl w:val="3"/>
    </w:pPr>
    <w:rPr>
      <w:rFonts w:ascii="Times New Roman" w:hAnsi="Times New Roman" w:eastAsia="Times New Roman" w:cs="Times New Roman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eastAsia="Times New Roman" w:cs="Arial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abhlavniChar">
    <w:name w:val="tab hlavni Char"/>
    <w:qFormat/>
    <w:rPr>
      <w:rFonts w:ascii="Times New Roman" w:hAnsi="Times New Roman" w:eastAsia="Times New Roman" w:cs="Times New Roman"/>
      <w:b/>
      <w:bCs/>
      <w:i/>
      <w:iCs/>
      <w:caps/>
    </w:rPr>
  </w:style>
  <w:style w:type="character" w:styleId="UivoChar">
    <w:name w:val="Učivo Char"/>
    <w:qFormat/>
    <w:rPr>
      <w:rFonts w:ascii="Times New Roman" w:hAnsi="Times New Roman" w:eastAsia="Times New Roman" w:cs="Times New Roman"/>
    </w:rPr>
  </w:style>
  <w:style w:type="character" w:styleId="TabovChar">
    <w:name w:val="tab ov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32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hlavni">
    <w:name w:val="tab hlavni"/>
    <w:basedOn w:val="Normal"/>
    <w:qFormat/>
    <w:pPr>
      <w:autoSpaceDE w:val="false"/>
      <w:spacing w:lineRule="auto" w:line="240" w:before="120" w:after="0"/>
      <w:ind w:left="57" w:hanging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Uivo">
    <w:name w:val="Učivo"/>
    <w:basedOn w:val="Normal"/>
    <w:qFormat/>
    <w:pPr>
      <w:numPr>
        <w:ilvl w:val="0"/>
        <w:numId w:val="5"/>
      </w:numPr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ov">
    <w:name w:val="tab ov"/>
    <w:basedOn w:val="Normal"/>
    <w:qFormat/>
    <w:pPr>
      <w:spacing w:lineRule="auto" w:line="240" w:before="60" w:after="0"/>
      <w:ind w:left="57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240" w:before="120" w:after="120"/>
      <w:outlineLvl w:val="4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5:00Z</dcterms:created>
  <dc:creator>Pavlas</dc:creator>
  <dc:description/>
  <cp:keywords/>
  <dc:language>en-US</dc:language>
  <cp:lastModifiedBy>Radka Smolková</cp:lastModifiedBy>
  <cp:lastPrinted>2013-08-28T10:51:00Z</cp:lastPrinted>
  <dcterms:modified xsi:type="dcterms:W3CDTF">2020-09-15T07:15:00Z</dcterms:modified>
  <cp:revision>2</cp:revision>
  <dc:subject/>
  <dc:title>Dodatek k ŠVP ZV č</dc:title>
</cp:coreProperties>
</file>