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Dodatek k ŠVP ZV č.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Název školního vzdělávacího programu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Škola pro život</w:t>
      </w:r>
      <w:r>
        <w:rPr/>
        <w:t xml:space="preserve"> – Školní vzdělávací program pro základní vzdělávání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90"/>
      </w:tblGrid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kol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Základní škola Hrubčice, příspěvková organizace, okres </w:t>
            </w:r>
            <w:r>
              <w:rPr>
                <w:rFonts w:cs="Times New Roman" w:ascii="Times New Roman" w:hAnsi="Times New Roman"/>
              </w:rPr>
              <w:t>Prostěj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Ředitelka škol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Mgr. </w:t>
            </w:r>
            <w:r>
              <w:rPr>
                <w:rFonts w:cs="Times New Roman" w:ascii="Times New Roman" w:hAnsi="Times New Roman"/>
              </w:rPr>
              <w:t>Radmila Smo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ordinátor ŠVP ZV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Mgr. </w:t>
            </w:r>
            <w:r>
              <w:rPr>
                <w:rFonts w:cs="Times New Roman" w:ascii="Times New Roman" w:hAnsi="Times New Roman"/>
              </w:rPr>
              <w:t>Renata Zaplet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tnost dokumentu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d 1. 9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k ŠVP ZV č. 3 byl projednán školskou radou dne</w:t>
            </w:r>
            <w:r>
              <w:rPr>
                <w:rFonts w:cs="Times New Roman" w:ascii="Times New Roman" w:hAnsi="Times New Roman"/>
                <w:highlight w:val="yellow"/>
              </w:rPr>
              <w:t xml:space="preserve"> 28.8. 2013</w:t>
            </w:r>
            <w:r>
              <w:rPr>
                <w:rFonts w:cs="Times New Roman" w:ascii="Times New Roman" w:hAnsi="Times New Roman"/>
              </w:rPr>
              <w:t xml:space="preserve"> a zapsán pod čj.336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abov"/>
              <w:spacing w:lineRule="auto" w:line="240" w:before="60" w:after="0"/>
              <w:ind w:left="57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cs-CZ"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highlight w:val="yellow"/>
                <w:lang w:val="cs-CZ" w:eastAsia="en-US"/>
              </w:rPr>
              <w:t>V Hrubčicích  dne 28.8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Mgr. Radmila Smolková, </w:t>
            </w:r>
            <w:r>
              <w:rPr>
                <w:rFonts w:cs="Times New Roman" w:ascii="Times New Roman" w:hAnsi="Times New Roman"/>
              </w:rPr>
              <w:t xml:space="preserve">ředitelka ško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razítko škol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ímto dodatkem se upravuje školní vzdělávací program Základní školy Hrubčice, příspěvkové organizace ve znění platných dodatků od 1. 9. 2013 takto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Učební plán a přehled volitelných předmětů se neměn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livé části učebních osnov vyučovacích předmětů se ruší, mění nebo doplňují takto: 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ředmětech  informační a komunikační technologie  5.ročník viz příloha č. 1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atematika a její aplikace, finanční gramotnost        4.ročník viz příloha č.2 a,b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atematika a její aplikace, finanční gramotnost        5.ročník  viz příloha č.3 a,b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Člověk a jeho svět, dopravní výchova                        1.ročník  viz příloha č.4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Člověk a jeho svět, dopravní výchova                        2.ročník  viz příloha č.5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Člověk a jeho svět, dopravní výchova                        3.ročník  viz příloha č.6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Člověk a jeho svět, dopravní výchova                        4.ročník  viz příloha č.7                                  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Člověk a jeho svět, dopravní výchova                        5.ročník  viz příloha č.8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Český jazyk a komunikace                                          4.ročník  viz příloha č.9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Český jazyk a komunikace                                          5.ročník  viz příloha č.10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nglický jazyk                                                             3.ročník  viz příloha č.11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nglický jazyk                                                             4.ročník  viz příloha č.12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nglický jazyk                                                             5.ročník  viz příloha č.13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vouka , ochrana za mimořádných událostí               2.ročník viz příloha č. 14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vouka , ochrana za mimořádných událostí               3.ročník viz příloha č. 15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Vlastivěda , ochrana za mimořádných událostí           4.ročník viz příloha č. 16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Vlastivěda, ochrana za mimořádných událostí            5.ročník viz příloha č. 17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a jimiž byl stávající ŠVP rozšířen budou prolínat vyučovacími hodinami v různých předmětech nejen ve stanovených dodatkem , vždy k vhodnému učivu jednotlivých předmětů s ohledem na mezipředmětové vztahy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čební osnovy vyučovacího předmětu </w:t>
      </w:r>
      <w:r>
        <w:rPr>
          <w:rFonts w:cs="Times New Roman" w:ascii="Times New Roman" w:hAnsi="Times New Roman"/>
          <w:b/>
          <w:sz w:val="24"/>
          <w:szCs w:val="24"/>
        </w:rPr>
        <w:t>matematika</w:t>
      </w:r>
      <w:r>
        <w:rPr>
          <w:rFonts w:cs="Times New Roman" w:ascii="Times New Roman" w:hAnsi="Times New Roman"/>
          <w:sz w:val="24"/>
          <w:szCs w:val="24"/>
        </w:rPr>
        <w:t xml:space="preserve"> se doplňují: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6660" w:leader="none"/>
          <w:tab w:val="left" w:pos="684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</w:rPr>
        <w:t>1. stupeň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b/>
          <w:b/>
        </w:rPr>
      </w:pPr>
      <w:r>
        <w:rPr>
          <w:b/>
        </w:rPr>
        <w:t>Ročník: čtvrtý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3261"/>
        <w:gridCol w:w="3402"/>
        <w:gridCol w:w="2835"/>
      </w:tblGrid>
      <w:tr>
        <w:trPr>
          <w:trHeight w:val="9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ílčí výstupy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matické okruhy průřezového témat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sahy, vazby, rozšiřující učivo, poznámky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ák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cs-CZ"/>
              </w:rPr>
              <w:t xml:space="preserve">·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cs-CZ"/>
              </w:rPr>
              <w:t>vysvětlí a znázorní vztah mezi celkem a jeho částí vyjádřenou zlomkem na příkladech z běžného života</w:t>
            </w:r>
          </w:p>
        </w:tc>
        <w:tc>
          <w:tcPr>
            <w:tcW w:w="32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cs-CZ"/>
              </w:rPr>
              <w:t>· c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cs-CZ"/>
              </w:rPr>
              <w:t>elek, část, zlomek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ýchova k myšlení v globálních a evropských souvislostech – Evropa a svět nás zajímá (zážitky a zkušenosti z Evropy a světa – cestujeme letadlem, lodí, autobusem, vlakem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alší náměty do výu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cs-CZ"/>
              </w:rPr>
              <w:t>skládání orig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cs-CZ"/>
              </w:rPr>
              <w:t>moza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cs-CZ"/>
              </w:rPr>
              <w:t>krájení dortu, piz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cs-CZ"/>
              </w:rPr>
              <w:t>zlomkovnice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cs-CZ"/>
              </w:rPr>
              <w:t xml:space="preserve">·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využívá názorných obrázků k určování 1/2,1/4, 1/3, 1/5, 1/10 celku </w:t>
            </w:r>
          </w:p>
        </w:tc>
        <w:tc>
          <w:tcPr>
            <w:tcW w:w="32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cs-CZ"/>
              </w:rPr>
              <w:t>· p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cs-CZ"/>
              </w:rPr>
              <w:t>olovina, čtvrtina, třetina, pětina, desetin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cs-CZ"/>
              </w:rPr>
              <w:t xml:space="preserve">·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cs-CZ"/>
              </w:rPr>
              <w:t>vyjádří celek z jeho dané poloviny, čtvrtiny, třetiny, pětiny, desetiny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cs-CZ"/>
              </w:rPr>
              <w:t>· ř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cs-CZ"/>
              </w:rPr>
              <w:t>ešení a tvorba slovních úloh k určování poloviny, čtvrtiny, třetiny, pětiny, desetiny z celku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eastAsia="Times New Roman" w:cs="Arial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abhlavniChar">
    <w:name w:val="tab hlavni Char"/>
    <w:qFormat/>
    <w:rPr>
      <w:rFonts w:ascii="Times New Roman" w:hAnsi="Times New Roman" w:eastAsia="Times New Roman" w:cs="Times New Roman"/>
      <w:b/>
      <w:bCs/>
      <w:i/>
      <w:iCs/>
      <w:caps/>
    </w:rPr>
  </w:style>
  <w:style w:type="character" w:styleId="UivoChar">
    <w:name w:val="Učivo Char"/>
    <w:qFormat/>
    <w:rPr>
      <w:rFonts w:ascii="Times New Roman" w:hAnsi="Times New Roman" w:eastAsia="Times New Roman" w:cs="Times New Roman"/>
    </w:rPr>
  </w:style>
  <w:style w:type="character" w:styleId="TabovChar">
    <w:name w:val="tab ov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hlavni">
    <w:name w:val="tab hlavni"/>
    <w:basedOn w:val="Normal"/>
    <w:qFormat/>
    <w:pPr>
      <w:autoSpaceDE w:val="false"/>
      <w:spacing w:lineRule="auto" w:line="240" w:before="120" w:after="0"/>
      <w:ind w:left="57" w:hanging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Uivo">
    <w:name w:val="Učivo"/>
    <w:basedOn w:val="Normal"/>
    <w:qFormat/>
    <w:pPr>
      <w:numPr>
        <w:ilvl w:val="0"/>
        <w:numId w:val="2"/>
      </w:numPr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ov">
    <w:name w:val="tab ov"/>
    <w:basedOn w:val="Normal"/>
    <w:qFormat/>
    <w:pPr>
      <w:spacing w:lineRule="auto" w:line="240" w:before="60" w:after="0"/>
      <w:ind w:left="57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7:00Z</dcterms:created>
  <dc:creator>Pavlas</dc:creator>
  <dc:description/>
  <cp:keywords/>
  <dc:language>en-US</dc:language>
  <cp:lastModifiedBy>Radka Smolková</cp:lastModifiedBy>
  <cp:lastPrinted>2013-08-28T10:51:00Z</cp:lastPrinted>
  <dcterms:modified xsi:type="dcterms:W3CDTF">2020-09-15T07:17:00Z</dcterms:modified>
  <cp:revision>2</cp:revision>
  <dc:subject/>
  <dc:title>Dodatek k ŠVP ZV č</dc:title>
</cp:coreProperties>
</file>