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ONCEPCE ROZVOJE ZÁKLADNÍ ŠKOLY V Hrubčicích 2018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em vypracování této koncepce je vyjádřit návrhy možností budoucího rozvoje Základní školy Hrubčice, přísp. organizace a jejího zařízení školní družiny takovým způsobem, aby jmenovaná škola byla plnohodnotnou zárukou výchovy a kvalitního vzdělávání uskutečňovaného kombinací klasických i alternativních způsobů či metod základního vzdělávání žáků. Tato koncepce vychází z rozboru současného stavu a popisuje vhodnost pokračovat ve snaze stát se rovnocenným partnerem spolupráce školám v okolních obcích. Stát se konkurence schopnou školou umožňující absolventům  pokračovat ve studiu na jakkoliv zaměřené škole dalšího stupně vzdělávání. Toho lze dosáhnout zejména dobrou spoluprací mezi vedením školy, pedagogy, rodiči a zřizovatelem. Cílem je poskytovat nejen kvalitní vzdělání svým žákům, ale i širokou nabídku volnočasových aktivit, jež by měly jak rozvíjet dovednosti žáků a jejich zájem aktivně a smysluplně trávit svůj volný čas, tak posílit či utvářet jejich osobnostní kvality, schopnosti komunikace a tolerance. Záměrem je hledat nové efektivní způsoby , jak tohoto cíle dosáhnout. Výsledkem by pak měla být škola, která je místem pohody a bezpečí s přátelskou rodinnou atmosférou, jež podporuje maximální rozvoj žáků s různým nadáním, probouzí v nich tvořivost, zdravé sebevědomí, schopnost empatie a sebereflexe, touhu po poznání. Škola, v níž by měly být pozitivní mezilidské vztahy pedagogických pracovníků a ostatních zaměstnanců školy příkladem a motivací žáků chovat se adekvátním způsobem nejen ve škole, ale i mimo ni. Škola, ve které žák získá nejen základ vzdělání pro život, ale bude také citlivě nenásilnými formami vedeno k poznání reálné skutečnosti, že každodenně vznikající nové životní situace mohou být různými osobami vnímány, prezentovány a řešeny rozdílně jako projev individuality každé osobnosti.</w:t>
      </w:r>
    </w:p>
    <w:p>
      <w:pPr>
        <w:pStyle w:val="Normal"/>
        <w:rPr/>
      </w:pPr>
      <w:r>
        <w:rPr/>
        <w:t>Žák by se měl tyto odlišnosti naučit vnímat, umět se k nim vyjádřit, ale zároveň naučit se klidně reagovat, akceptovat a tolerovat  názory, postoje a osobnostní specifika ostatních.</w:t>
      </w:r>
    </w:p>
    <w:p>
      <w:pPr>
        <w:pStyle w:val="Normal"/>
        <w:rPr/>
      </w:pPr>
      <w:r>
        <w:rPr/>
        <w:t>Naučit se úctě a respektu k lidem, ke své i jejich práci a k výsledkům práce, k úctě a ochraně životního prostředí a samozřejmě i k úctě k sobě samé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rakteristika školy</w:t>
      </w:r>
    </w:p>
    <w:p>
      <w:pPr>
        <w:pStyle w:val="Normlnweb"/>
        <w:jc w:val="both"/>
        <w:rPr/>
      </w:pPr>
      <w:r>
        <w:rPr/>
        <w:t>ZŠ Hrubčice je vesnickou školou s max. kapacitou 45 žáků, kteří dojíždějí i z okolních vesnic, pro něž je školou spádovou.</w:t>
      </w:r>
    </w:p>
    <w:p>
      <w:pPr>
        <w:pStyle w:val="Normlnweb"/>
        <w:jc w:val="both"/>
        <w:rPr/>
      </w:pPr>
      <w:r>
        <w:rPr/>
        <w:t>Výuka probíhá ve 2 kmenových učebnách a v odborných učebnách výtvarné výchovy, hudební výchovy, informatiky, klubovny a tělocvičny, k dispozici je i keramická dílna. Za příznivého počasí slouží žákům  sportovní areál, který je v zahradě školy. Žáci rozvíjejí své dovednosti v několika zájmových kroužcích . Ve škole zřízeno 1 oddělení školní družiny. Ve volných hodinách či hlavní nebo obědové přestávce mohou žáci trávit svůj čas v čítárně , učebně informatiky nebo si zahrát stolní tenis,  za hezkého počasí pak také  venku na školní zahradě nebo na školním dvoře . Pro kulturní aktivity je ve škole k dispozici velká tělocvična se zázemím pro účinkující. Tato je v současnosti využíván také k pořádání dětského karnevalu spolkem KPŠ.</w:t>
      </w:r>
    </w:p>
    <w:p>
      <w:pPr>
        <w:pStyle w:val="Normlnweb"/>
        <w:jc w:val="both"/>
        <w:rPr/>
      </w:pPr>
      <w:r>
        <w:rPr/>
        <w:t>Škola se pravidelně účastní různých soutěží a také sportovních akcí, které prezentuje na svém webu. Má zajímavou  historii.</w:t>
      </w:r>
    </w:p>
    <w:p>
      <w:pPr>
        <w:pStyle w:val="Normlnweb"/>
        <w:jc w:val="both"/>
        <w:rPr/>
      </w:pPr>
      <w:r>
        <w:rPr/>
        <w:t>V areálu školy není školní jídelna s kuchyní. Žáci se stravují v jídelně MŠ Hrubčice, př. org., kam je převádí pedagog .Šatny jsou v roce 2018 v podobě drátěných kójí, budou nahrazeny za uzamykatelné šatní skříňky.  Areál školy je zpřístupněn ze dvou stran pro žáky a běžné návštěvníky školy. Bezbariérový přístup v ní není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/>
        <w:t>Image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pevnit pozici školy v obci a vytvořit z ní kulturní a sportovní stánek pro všechny občany, zapojit školu do veřejného života. Dále posilovat vztah žáků, rodičů a veřejnosti ke ško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a se musí stát veřejnou službou klientům. Dostat Hrubčice do povědomí občan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v okolních obcích, jako spolehlivý prostředek k přípravě na středoškolské vzdělání na gymnáziích a pokračování vzdělávání na 2.stupni ZŠ a tím předejít odlivu žáků do škol v Prostějově.</w:t>
      </w:r>
    </w:p>
    <w:p>
      <w:pPr>
        <w:pStyle w:val="Normlnweb"/>
        <w:jc w:val="both"/>
        <w:rPr/>
      </w:pPr>
      <w:r>
        <w:rPr/>
        <w:t>ZŠ Hrubčice je školou s bohatou tradicí. V obci působila v minulosti jako stánek kulturního dění nejen pro žáky, ale i pro jejich rodiče. Zaměstnanci školy byly minulosti téměř z poloviny místní nebo z blízkého okolí, což prohlubovalo pozitivně vztahy mezi veřejností a školou. V posledních několika letech docházelo k větší fluktuaci zaměstnanců-zejména pedagogů. Cílem je v příštích letech se pokusit dosáhnout sestavení kvalifikovaného a kvalitního pedagogického sboru a jeho stabilizace. Dosáhnout tohoto cíle nebude jednoduché vzhledem k současné situaci na trhu práce, kdy kvalifikovaných učitelů ochotných pracovat ve školství není zrovna dostatek. Je třeba mít na paměti , že kvalifikovanost a kvalita ped. sboru by měla jít ruku v ruce, aby výsledky výchovy a vzdělávání byly kladem posílení kladné image školy. Rovněž spolupráce s občanskou veřejností, MŠ a zřizovatelem jistě pomůže v k naplnění počáteční vize koncepce.</w:t>
      </w:r>
    </w:p>
    <w:p>
      <w:pPr>
        <w:pStyle w:val="Normlnweb"/>
        <w:jc w:val="both"/>
        <w:rPr/>
      </w:pPr>
      <w:r>
        <w:rPr/>
        <w:t>Prostředky k posílení kladné image školy:</w:t>
      </w:r>
    </w:p>
    <w:p>
      <w:pPr>
        <w:pStyle w:val="Normlnweb"/>
        <w:jc w:val="both"/>
        <w:rPr/>
      </w:pPr>
      <w:r>
        <w:rPr/>
        <w:t>-oboustranný tok informací, prohloubení dosavadních forem informačního toku</w:t>
      </w:r>
    </w:p>
    <w:p>
      <w:pPr>
        <w:pStyle w:val="Normlnweb"/>
        <w:jc w:val="both"/>
        <w:rPr/>
      </w:pPr>
      <w:r>
        <w:rPr/>
        <w:t>-intenzivní spolupráce s objektivní informací o výsledcích výchovy a vzdělávání jejich dětí</w:t>
      </w:r>
    </w:p>
    <w:p>
      <w:pPr>
        <w:pStyle w:val="Normal"/>
        <w:rPr/>
      </w:pPr>
      <w:r>
        <w:rPr/>
        <w:t>-rozšíření spolupráce s KPŠ</w:t>
      </w:r>
    </w:p>
    <w:p>
      <w:pPr>
        <w:pStyle w:val="Normal"/>
        <w:rPr/>
      </w:pPr>
      <w:r>
        <w:rPr/>
        <w:t>-efektivní spolupráce se Školskou radou</w:t>
      </w:r>
    </w:p>
    <w:p>
      <w:pPr>
        <w:pStyle w:val="Normal"/>
        <w:rPr/>
      </w:pPr>
      <w:r>
        <w:rPr/>
        <w:t>-využít dostupné informační prostředky k informovanosti veřejnosti o dění ve škole, např. tisk, rozhlas, vývěsky, weby, školní časopis</w:t>
      </w:r>
    </w:p>
    <w:p>
      <w:pPr>
        <w:pStyle w:val="Normal"/>
        <w:rPr/>
      </w:pPr>
      <w:r>
        <w:rPr/>
        <w:t>-anonymní schránka důvěry s možností podat návrh na zlepšení jednotlivých oblastí práce školy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1. Image školy 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ředk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tenzivní spolupráce s rodiči, kteří musí být objektivně informováni o studijních výsledcích dě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 minulém období se podařilo podpořit činnost Klubu přátel školy, spolupráci s ním je velmi dobrá a spolupráci s ním je nutné i nadále prohlubovat a rozšiřovat. </w:t>
      </w:r>
    </w:p>
    <w:p>
      <w:pPr>
        <w:pStyle w:val="Normal"/>
        <w:rPr/>
      </w:pPr>
      <w:r>
        <w:rPr>
          <w:rFonts w:cs="Calibri" w:ascii="Calibri" w:hAnsi="Calibri"/>
        </w:rPr>
        <w:t xml:space="preserve">- Rozvíjet oboustranný tok informací, prohloubit možnosti dosavadních forem (rodičovské schůzky, vývěska, plakáty, infolístky, individuální konzultace, emailová a telefonní komunikac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lupráce se Školskou radou na všech zásadních dokumentech ško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Široké veřejnosti poskytnout informace o škole prostřednictvím tisku, různých akcí (např. den otevřených dveří), webové stránky školy musí lépe sloužit vzájemné komunikaci (schránka důvěry, e-mailové kontakty aj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ytvořit informační leták o škole s možností vložení pozvánky na konkrétní ak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portovní aktivity v tělocvičně a na hřišti - pronájem.</w:t>
      </w:r>
    </w:p>
    <w:p>
      <w:pPr>
        <w:pStyle w:val="Normal"/>
        <w:ind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2. Výchovně-vzdělávací proces</w:t>
      </w:r>
    </w:p>
    <w:p>
      <w:pPr>
        <w:pStyle w:val="Normal"/>
        <w:ind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chovně vzdělávací proces:</w:t>
      </w:r>
    </w:p>
    <w:p>
      <w:pPr>
        <w:pStyle w:val="Normal"/>
        <w:rPr/>
      </w:pPr>
      <w:r>
        <w:rPr/>
        <w:t>Škola nemá specifické zaměření. Cílem výchovně vzdělávacího procesu školy by mělo být dosažení individuálně rozdílného maxima jednotlivých žáků prostřednictvím dobře nastaveného ŠVP.Školu navštěvují žáci z různých kulturně a sociálně odlišných prostředí, proto je žádoucí rozvíjet také sociálně osobnostní stránku žáků.</w:t>
      </w:r>
    </w:p>
    <w:p>
      <w:pPr>
        <w:pStyle w:val="Normal"/>
        <w:rPr/>
      </w:pPr>
      <w:r>
        <w:rPr>
          <w:rFonts w:cs="Calibri" w:ascii="Calibri" w:hAnsi="Calibri"/>
        </w:rPr>
        <w:t xml:space="preserve">Při plnění Školního vzdělávacího programu je důležité, aby vedle cílů poznávacích byly plněny i cíle hodnotové, orientované k formování osobnostních rysů a mravních vlastností žáků. Důležitý je i posun od předávání informací, pouček a dat učitelem k rozvíjení klíčových kompetencí žáků, které je naučí samostatnému řešení problémů, vyhledávání, třídění a zpracování informací a motivují je k celoživotnímu učení. Cílem výchovně vzdělávacího procesu musí být dosažení </w:t>
      </w:r>
      <w:r>
        <w:rPr>
          <w:rFonts w:cs="Calibri" w:ascii="Calibri" w:hAnsi="Calibri"/>
          <w:b/>
        </w:rPr>
        <w:t>individuálně rozdílného maxima</w:t>
      </w:r>
      <w:r>
        <w:rPr>
          <w:rFonts w:cs="Calibri" w:ascii="Calibri" w:hAnsi="Calibri"/>
        </w:rPr>
        <w:t xml:space="preserve"> jednotlivých žáků prostřednictvím precizně nastaveného ŠVP ZŠ navazujícího na ŠVP pro předškolní vzdělávání. ZŠ v Hrubčicích musí být synonymem vysoké úrovně výu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třed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2. 1. Oblast výu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 autoevaluaci  školy  využít  srovnávací testy např. typu Kalibro v 3. a 5. ročníku, meziškolní soutěže a olympiády, přijímací řízení v 5. ročníku, dotazník pro žáky a rodiče, testování ČŠ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kračovat v práci na plnění časového rozvrhu tematických plánů, vyhodnocování písemných pr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znik přírodovědné učebny v podkroví současně s obnovou střechy na hlavní budově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úprava tělocvičny -instalace odpružené podlahy dle současných požadavků na zdravý pohy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úprava zázemí u tělocvičny rekonstrukcí příslušejících WC a instalace sp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obnova školních lavic a židlí v učebn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obnova stolů a židlí ve školní druž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ostupná obnova interaktivních tabulí včetně projektorů ve všech učebnách -podle jejich život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ořízení nové ICT techniky do výuky -notebooky, tablety, pevné P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obnova a nové vybavení školní šatny, rozdělení stávající šatny na 2 oddělené šat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nova kotelny-kotle končí svou život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čit žáky využívat informačních a komunikačních technologií, podporovat zavádění a využívání výpočetní techniky do všech předmě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bízet kvalitní zájmové kroužky, přizpůsobit jejich náplň dle potřeb žáků, zajišťovat materiální podmínky pro aktivní mimoškolní činnost (družin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ytvořit podmínky pro kvalitní práci školní družiny – pracovat tak, aby činnost pro žáky byla zajímavá, různorodá a přitažlivá, rozvíjela poznání a dovednosti. Uvádět tak v život vytvořený ŠV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2. 2. Oblast péče o všestranný rozvoj dětí</w:t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éče o talentované žá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ální přístup ve vyučov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zultace učitelů s žáky, návštěvy odborných besed a přednáš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a k přijímacím zkouškám na střední školy - nabídnout žákům kroužek matematiky</w:t>
      </w:r>
    </w:p>
    <w:p>
      <w:pPr>
        <w:pStyle w:val="Normal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českého jazyka jako přípravu k přijímacím zkouškám na gymnáziu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 žáků na olympiádách a sportovních soutěžích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ití volitelných předmětů a zájmových kroužk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šíření o činnosti, které budou vycházet především ze zájmu dětí 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éče o žáky se specifickými vzdělávacími potřebami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snaha o maximální možnou integraci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  individuální přístup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ití počítačových program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zultace výchovného poradce a třídního učitele s rodič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e s pedagogicko-psychologickou poradnou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éče o tělesný rozvoj dětí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sz w:val="24"/>
          <w:szCs w:val="24"/>
        </w:rPr>
        <w:t>Cílem je, aby děti chápaly pohybovou aktivitu v  jakýchkoliv formách jako trvalou potřebu života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sz w:val="24"/>
          <w:szCs w:val="24"/>
        </w:rPr>
        <w:t>a prevenci proti úrazům a sociálně patologickým jevů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ření dostatečného zázemí pro sportovní aktivity, zejména s ohledem na školní TV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vecký výcvik dětí 1. až 5. třídy, lyžařský kurz žáků školní družiny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ělovýchovné krouž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 ve sportovních soutěží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ovní den na konci školního roku, sportovní soutěže mikroregionu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éče o estetický vývoj žáků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divadelní a filmová představení, výchovné koncer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tvarný, popřípadě pěveckodramatický krouže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urní vystoupení, besídky, Den matek, Den dět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tvořit kulturní centrum školy – místnost pro estetickou výchovu a pro hudební výchov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ezenta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 přítomnosti rodičů, veřejnosti a zástupců obc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zdoba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Výchova ke zdravému způsobu život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nění Preventivního program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e projektů v oblasti primární prevence sociálně-patologických jevů, spolupráce s profesionály (HZS, česká armáda, polici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ákaz kouření, alkoholu a užívání drog ve škole a na akcích pořádaných školo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sady zdravé výživy, pitný režim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ironmentální výchova, exkurze , lesní pedagogika a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voj ekologického myšlení dětí – koše na tříděný odpad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ýchova k ochraně za mimoř. událostí</w:t>
      </w:r>
    </w:p>
    <w:p>
      <w:pPr>
        <w:pStyle w:val="Normal"/>
        <w:ind w:left="4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u w:val="single"/>
        </w:rPr>
        <w:t>2. 3. Oblast personální</w:t>
      </w:r>
    </w:p>
    <w:p>
      <w:pPr>
        <w:pStyle w:val="Normal"/>
        <w:ind w:left="4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lepšit odbornou způsobilost  pedagogického sboru a udržet kvalitní učitelský sbo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zájemné předávání poznatků, ukázkové hodiny zkušených učitelů, pravidelná hospitační činnost v hodinách, DVPP. K motivaci využívat nadtarifní složku platu – odmě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istit případné doplnění sboru především o mladé pedagogy, nejlépe se vztahem k regio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vyšovat účinnost práce třídního učitele a jeho zodpovědnost za žákovský kolektiv, samostatně, aktivně a včas řešit vznikající problémy, hledat a uplatňovat spolupráci s rodič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4. Oblast spolupráce se zřizovatelem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 zřizovatelem udržovat co nejtěsnější vztahy při plánování i realizaci akcí, a to jak v oblasti ekonomické, tak i společenské. Spolupracovat na vytváření lepších podmínek pro výu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lečná realizace projektů modernizace a obnovy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Účast zástupců obce na kulturních a společenských akcích pořádaných základní ško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Úzce spolupracovat při vyhledávání možností, jak získat další finanční prostředky z národních, evropských i jiných zdrojů (granty, dotace) pro rozvoj školy. Tyto prostředky využít jak pro zlepšení vybavení školy, tak i v oblasti rozvoje lidských zdrojů.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5. Finanční zdroje a materiální vybavení školy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tátní prostředky – zlepšit vybavenost školy (ONIV) a využít možností finanční motivace pracovníků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ostředky zřizovatele – udržovat školní budovu v dobrém technickém stavu, provádět nutné rekonstrukce, nebo případné opravy a investiční akce. Efektivně využívat provozní rozpoč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měřit se na rozbíhající se výzvy MŠMT (zejména plavání, šablony-zájmové vzdělávání a vybavení ICT technikou, financování asistent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 končící projekt Šablony I., navázat získáním financí z projektu Šablony II k pořízení výukové techniky pro žáky a získat asist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měřit se na projekty, které jsou financované 100% dot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skytnutí školních prostor a zařízení zájmovým sdružením (získání části prostředků na údržb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ále zlepšovat vybavení školy pomůckami a učebnicemi, multimediální zařízení pro výuku aj.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6.Spolupráce s MŠ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motivovat předškoláky- kroužek angličtiny i pro děti z MŠ</w:t>
      </w:r>
    </w:p>
    <w:p>
      <w:pPr>
        <w:pStyle w:val="Normal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motivovat předškoláky- kroužek Veselá věda i pro děti z MŠ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   </w:t>
      </w:r>
      <w:r>
        <w:rPr>
          <w:rFonts w:cs="Calibri" w:ascii="Calibri" w:hAnsi="Calibri"/>
          <w:u w:val="single"/>
        </w:rPr>
        <w:t>-pořádat společné akce pro žáky ZŠ a děti MŠ i jejich rodi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Program Ochutnej školu-pravidelné návštěvy předškoláků v Z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prohlubovat komunikaci s rodiči předškoláků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Závě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koncepce představuje základní body možné orientace školy v následujícím období. Ideální by bylo dosažení všech vytyčených úkolů v plné míře. Rozhodující pro to však jsou jak objektivní předpoklady, související z velké části s ekonomickými faktory, tak především přístup všech zainteresovaný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ala:</w:t>
        <w:tab/>
        <w:tab/>
        <w:tab/>
        <w:tab/>
        <w:tab/>
        <w:tab/>
        <w:tab/>
        <w:tab/>
        <w:tab/>
        <w:t xml:space="preserve">Mgr. Radmila Smolk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3:00Z</dcterms:created>
  <dc:creator>ZSH</dc:creator>
  <dc:description/>
  <cp:keywords/>
  <dc:language>en-US</dc:language>
  <cp:lastModifiedBy>Radka Smolková</cp:lastModifiedBy>
  <dcterms:modified xsi:type="dcterms:W3CDTF">2019-09-02T07:43:00Z</dcterms:modified>
  <cp:revision>2</cp:revision>
  <dc:subject/>
  <dc:title>KONCEPCE ROZVOJE ZÁKLADNÍ ŠKOLY V KLENOVICÍCH NA HANÉ 2018-2024</dc:title>
</cp:coreProperties>
</file>