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rPr/>
      </w:pPr>
      <w:r>
        <w:rPr>
          <w:rFonts w:cs="Times New Roman"/>
        </w:rPr>
        <w:t xml:space="preserve">            </w:t>
      </w:r>
      <w:r>
        <w:rPr/>
        <w:t>Základní škola Hrubčice, příspěvková organizace, Hrubčice 37</w:t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60"/>
        <w:jc w:val="center"/>
        <w:rPr/>
      </w:pPr>
      <w:r>
        <w:rPr/>
      </w:r>
    </w:p>
    <w:p>
      <w:pPr>
        <w:pStyle w:val="Heading1"/>
        <w:spacing w:lineRule="atLeast" w:line="160"/>
        <w:jc w:val="center"/>
        <w:rPr/>
      </w:pPr>
      <w:r>
        <w:rPr/>
      </w:r>
    </w:p>
    <w:p>
      <w:pPr>
        <w:pStyle w:val="Heading1"/>
        <w:spacing w:lineRule="atLeast" w:line="160"/>
        <w:jc w:val="center"/>
        <w:rPr/>
      </w:pPr>
      <w:r>
        <w:rPr/>
        <w:t>Provozní řád ZŠ Hrubčice</w:t>
      </w:r>
    </w:p>
    <w:p>
      <w:pPr>
        <w:pStyle w:val="Zkladntext2"/>
        <w:jc w:val="center"/>
        <w:rPr/>
      </w:pPr>
      <w:r>
        <w:rPr/>
        <w:t>(§ 7 odst. 2 zákona č.258/2000 Sb., o ochraně veřejného zdraví a o změně některých souvisejících zákonů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řízení pro výchovu a vzdělávání jsou povinna vypracovat provozní řády, v nichž je stanoven režim dne zohledňující věkové a fyzické zvláštnosti dětí a mladistvých, podmínky jejich pohybové výchovy a otužování, režim stravování včetně pitného režimu. Návrhy a změny provozního řádu posuzuje příslušný orgán ochrany veřejného zdraví. Orgán ochrany veřejného zdraví může nařídit úpravu provozního řádu podle § 7 odst. 2 zákona č. 258/2000 Sb. pokud podmínky v něm uvedené nevedou k ochraně veřejného zdrav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řád nenahrazuje školní řád, který je přílohou provozního řádu. Provozní řád nemusí obsahovat ustanovení, která jsou shodná a jsou ve školním řádu uvedená. Předložený návrh provozního řádu vychází z  ideálních podmínek zařízení pro výchovu a vzdělávání dětí a mládeže, jeho naplnění je odvislé na lokálních poměrech a podmínkách, které zhodnotí příslušný orgán ochrany veřejného zdrav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vozní řád je soubor pravidel a opatření</w:t>
      </w:r>
      <w:r>
        <w:rPr/>
        <w:t xml:space="preserve">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edmět vymezení:</w:t>
      </w:r>
    </w:p>
    <w:p>
      <w:pPr>
        <w:pStyle w:val="Znaka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škola Hrubčice, příspěvková organizac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Základní údaje </w:t>
      </w:r>
    </w:p>
    <w:p>
      <w:pPr>
        <w:pStyle w:val="Normal"/>
        <w:rPr/>
      </w:pPr>
      <w:r>
        <w:rPr/>
        <w:t>Hrubčice 37, 798 21 pošta Bedihošť,</w:t>
      </w:r>
    </w:p>
    <w:p>
      <w:pPr>
        <w:pStyle w:val="Normal"/>
        <w:rPr/>
      </w:pPr>
      <w:r>
        <w:rPr/>
        <w:t>Tel.582368338</w:t>
      </w:r>
    </w:p>
    <w:p>
      <w:pPr>
        <w:pStyle w:val="Normal"/>
        <w:rPr/>
      </w:pPr>
      <w:r>
        <w:rPr/>
        <w:t>IČO 75021498</w:t>
      </w:r>
    </w:p>
    <w:p>
      <w:pPr>
        <w:pStyle w:val="Normal"/>
        <w:rPr/>
      </w:pPr>
      <w:r>
        <w:rPr/>
        <w:t>Ředitelka Mgr.Radmila Smolková</w:t>
      </w:r>
    </w:p>
    <w:p>
      <w:pPr>
        <w:pStyle w:val="Normal"/>
        <w:rPr/>
      </w:pPr>
      <w:r>
        <w:rPr/>
        <w:t>Zřizovatel OBEC HRUBČIC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II. Popis školy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Cs w:val="22"/>
        </w:rPr>
        <w:t>Kapacita, počet žáků:</w:t>
      </w:r>
      <w:r>
        <w:rPr>
          <w:color w:val="000000"/>
          <w:szCs w:val="22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Kapacita ZŠ je 45 žáků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Kapacita ŠD je 45 žáků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b/>
          <w:szCs w:val="22"/>
        </w:rPr>
        <w:t>Podmínky pro vyučování</w:t>
      </w:r>
      <w:r>
        <w:rPr>
          <w:szCs w:val="22"/>
        </w:rPr>
        <w:t xml:space="preserve">  </w:t>
      </w:r>
      <w:r>
        <w:rPr>
          <w:b/>
          <w:szCs w:val="22"/>
        </w:rPr>
        <w:t>a pracovní podmínky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ro výuku jsou používány místnosti, které splňují požadavky na osvětlení, vybavení, větrání, velikost a vybavení. V žádné z učeben není překročen maximální počet žáků, daný plošnou výměrou místnosti ve smyslu vyhlášk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Časové rozvržení učiva, sestava rozvrhu a režim dne vychází zejména z ustanovení školského zákona č. 261/2004 Sb., vyhlášky č.48/2005 Sb. o základním vzdělávání a ze zásad stanovených ve školním vzdělávacím programu a je stanoveno s ohledem na věkové zvláštnosti dětí i žáků, jejich biorytmus a náročnost jednotlivých předmětů a možnostem školy vzhledem k personálnímu obsazení a úvazkům pedagogů pro docílení maximální kvality a efektivitě výuky.  Provoz ŠD se řídí Řádem ŠD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Zájmové činnosti a mimoškolní aktivity jsou zpracované pro každý školní rok v celoročním plánu školy (místo, náplň, čas, odpovědná osoba)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Škola má zpracovánu směrnici pro osobní ochranné pracovní  prostředky, které jsou vydávány určenému okruhu zaměstnanců. Seznam je každoročně kontrolován, případně upravován.  Agendu vede vedení školy, zajišťuje nákup, evidenci, přidělování a kontrolu používání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odlahy ve škole jsou na chodbách dlážděné, schodiště je pokryto PVC, v ŠD je v herně plovoucí podlaha a v pracovně PVC.Na sociálních zařízeních jsou podlahy dlážděné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Zdi v šatnách a soc.zařízeních jsou do výšky 1,20 ošetřeny omyvatelným nátěrem. Tělocvična je ve výšce dosahu žáků obložena dřevěným obkladem, kterým jsou rovněž chráněna topná tělesa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rovoz školy je v době od 6,45 do 16,00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 xml:space="preserve">V době provozu školy je zajištěn dohled nad dětmi, aby byla zajištěna jejich bezpečnost.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>Školní družina zajišťuje zájmové vzdělávání do 15,45 hodin. Provoz školní družiny je upraven vždy k 1.9. příslušného kalendářního roku tak, aby odpovídal možnostem školy a zároveň co nevíce vyšel vstříc rodičům žáků. V době provozu školní družiny je možno po dohodě s rodiči zajistit doučování žáků dle časových možností personálu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>V rámci školní družiny se žáci zúčastňují různých aktivit, které vedou k rozvoji jejich osobnosti a dovedností dle aktuální účasti školy v Projekte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luk</w:t>
      </w:r>
    </w:p>
    <w:p>
      <w:pPr>
        <w:pStyle w:val="BodyText2"/>
        <w:numPr>
          <w:ilvl w:val="0"/>
          <w:numId w:val="8"/>
        </w:numPr>
        <w:spacing w:lineRule="auto" w:line="240" w:before="0" w:after="0"/>
        <w:rPr/>
      </w:pPr>
      <w:r>
        <w:rPr/>
        <w:t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nepřekračuje hygienické limit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 osvětlení třídy a minimalizují osvětlení třídy  současně denním i umělým osvětlením. Vedou žáky k otužování a používání přiměřeně teplého oblečení. Sledují přiměřenost velikosti lavic a židlí pro žáky a zajišťují potřebnou výměnu za větší velikost.Sledují přibližnou hmotnost aktovek žáků namátkově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dením žáků ke správnému sezení a držení těla přispívají k prevenci jednostranné statické zátěže určitých svalových skupi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ravidelným přesazováním žáků tak, aby se v průběhu pololetí vystřídaly řady u oken se středovými a řadou u dveří v intervalu cca 3 měsíc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Posazením žáků s očními vadami a žáků menšího vzrůstu do předních lavic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Na počítačových pracovištích klávesnice musí být při trvalé práci oddělena od obrazovky, aby zaměstnanci umožnila zvolit nejvhodnější pracovní polohu. Volná plocha mezi předním okrajem desky stolu a spodní hranou klávesnice musí umožňovat opření rukou i zápěstí. Povrch klávesnice musí být matný, aby na něm nevznikaly reflexy. Písmena, číslice a symboly na tlačítkách musí být dobře čitelné a kontrastní proti pozadí. Rozměry desky stolu musí být zvoleny tak, aby bylo možné proměnlivé uspořádání obrazovky, klávesnice a dalšího zařízení. Deska pracovního stolu a dalšího zařízení musí být matná, aby na ní nevznikaly reflexy. Držák pro písemnosti musí být umístěn co nejblíže k obrazovce, tak aby pohyby hlavy a očí byly omezeny na minimum. Opěrka pro dolní končetiny musí být poskytnuta každému, kdo ji vyžaduje. (viz nařízení vlády č. 361/2007 Sb., kterým se stanoví podmínky ochrany zdraví při práci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Žáci se zdravotním postižením běžně integrováni v kolektivu ve třídách I.a II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>Žáci se sociálním znevýhodněním pracují v hlavních předmětech v individuální skupině v učebně PC, kde jsou jim lavice i židle upraveny dle jejich výšky. Osvětlení i prostorové podmínky jsou vyhovující ve smyslu platné vyhlášky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 xml:space="preserve">1 žák s těžkou poruchou chování pracuje v hlavních předmětech s asistentem pedagoga podle pokynu a zadání třídní učitelky v učebně HV, kde výška lavice a židle, světelné i pracovní podmínky odpovídají charakteru výuky a potřebám zdrav.post.ž. 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>Žákům se SVP jsou poskytovány relaxační c a pohybové chvilky častěji než je běžné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  <w:t>10. Dojíždějící žáci mají k dispozici linkový autobus, a proto je začátek vyučování posunut na 7,45 hod. Žáci nejčastěji dojíždějí z okolních obcí ve vzdálenosti 2 km. V současné době není na škole dojíždějící žák.není dojíždějící žák.</w:t>
      </w:r>
    </w:p>
    <w:p>
      <w:pPr>
        <w:pStyle w:val="Heading1"/>
        <w:numPr>
          <w:ilvl w:val="0"/>
          <w:numId w:val="0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  <w:r>
        <w:rPr>
          <w:sz w:val="32"/>
        </w:rPr>
        <w:t>III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32"/>
        </w:rPr>
        <w:t>Podmínky pro tělovýchovnou činnost</w:t>
      </w:r>
      <w:r>
        <w:rPr>
          <w:rStyle w:val="FootnoteCharacters"/>
          <w:rStyle w:val="FootnoteAnchor"/>
          <w:sz w:val="32"/>
        </w:rPr>
        <w:footnoteReference w:id="3"/>
      </w:r>
      <w:r>
        <w:rPr>
          <w:sz w:val="32"/>
        </w:rPr>
        <w:t xml:space="preserve"> </w:t>
      </w:r>
      <w:r>
        <w:rPr>
          <w:bCs w:val="false"/>
          <w:sz w:val="32"/>
        </w:rPr>
        <w:t>:</w:t>
      </w:r>
    </w:p>
    <w:p>
      <w:pPr>
        <w:pStyle w:val="Heading1"/>
        <w:numPr>
          <w:ilvl w:val="0"/>
          <w:numId w:val="0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řídní učitelé informují rodiče o významu dodržování režimu dne (pohyb na čerstvém vzduchu, dostatečný spánek, zdravá výživa, …. ) Mimořádnou pozornost věnují učitelé tělesné výchovy posilování kladného vztahu k pohybu a zvyšování tělesné zdatnosti a odolnosti. Činnost ŠD bude vychovatelka směřovat do přírody, pokud to počasí dovolí. V průběhu vyučovacích hodin učitelé zařazují relaxační cvičení formou tělovýchovných chvilek, dechových cvičení. Ve spolupráci s rodiči usměrňují učitelé děti k výběru mimoškolní činnosti s tělovýchovným zaměřením ( každoročně je ve výběru zařazen kroužek zumby, sportovní kroužek, floorball, kroužek přehazované a zajištěn plavecký výcvik v Lázních Prostějov společně s otužováním.Škola úzce spolupracuje s ostatními školami mikroregionu na sportovních akc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Tělesná výchova se realizuje v  prostorách školní tělocvičny.Tělocvična jinak splňuje podmínky podle § 5 vyhlášky č. 410/2005 Sb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    </w:t>
      </w:r>
      <w:r>
        <w:rPr/>
        <w:t>Výměna vzduchu je při hodině TV zajištěna větráky pod stropem tělocvičny , které jsou čištěny 2x ročně ve spolupráci se zřizovatelem vysátím a otřením prachových částic a dutin větráku.K větrání v tělocvičně jsou určena také okna s mikroventilací, za jejichž otevírání a uzavírání odpovídá v příslušných vyuč.hodinách příslušný vyučující a mimo ně domovnice školy. Větrání v tělocvičně je denně před hodinou TV a po ní, pokud v daný den TV není, větrá se ráno mezi 7,45 až 10,45 hodin dle vnějších povětrnostních podmínek 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>Tělocvična má okenní otvory chráněny železnými mřížemi. Osvětlení je zabezpečeno ochrannými kryty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2.Sportovní nářadí je uloženo v prostorách uzamykatelné nářaďovny vedle tělocvičny a jak prostory TV, tak nářadí prochází pravidelnými revizemi a kontrolami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4.Šatny u tělocvičny slouží k převlékání žáků pro hodiny TV i sportovní kroužky působící při ZŠ. Podlaha této šatny je dlážděná a v části je položen koberec, aby byli žáci chráněni před nachlazením pohybem nohou po studené dlažbě. Dlažba i koberec jsou denně čištěny. Topná tělesa v šatně jsou opatřeny chráničkami. Oděvy je možno ukládat na věšáky a lavičky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4.ZŠ nemá hřiště, má pouze školní zahradu. Ta je vybavena herními prvky, tabulemi,lavicemi se stoly a slunečníky pro možnou alternativní výuku venku a pro relaxaci v ŠD či o přestávkách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2340"/>
        <w:rPr>
          <w:color w:val="000000"/>
          <w:szCs w:val="22"/>
        </w:rPr>
      </w:pPr>
      <w:r>
        <w:rPr>
          <w:color w:val="000000"/>
        </w:rPr>
        <w:t xml:space="preserve">         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Údržba školy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ro čištění a úklid školy jsou stanoveny postupy, které jsou zakotveny v pracovní náplni školnice ZŠ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Úklid je prováděn v následujícím rozsahu, odpovídajícím vyhlášce č. 410/2005 S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nně setřením všech podlah a povrchů navlhko, u koberců vyčištěním vysavačem,</w:t>
      </w:r>
    </w:p>
    <w:p>
      <w:pPr>
        <w:pStyle w:val="Normal"/>
        <w:rPr/>
      </w:pPr>
      <w:r>
        <w:rPr/>
        <w:t>b) denně vynášením odpadků,</w:t>
      </w:r>
    </w:p>
    <w:p>
      <w:pPr>
        <w:pStyle w:val="Normal"/>
        <w:rPr/>
      </w:pPr>
      <w:r>
        <w:rPr/>
        <w:t xml:space="preserve">c) denně za použití čisticích prostředků s dezinfekčním účinkem umytím umývadel,   </w:t>
      </w:r>
    </w:p>
    <w:p>
      <w:pPr>
        <w:pStyle w:val="Normal"/>
        <w:rPr/>
      </w:pPr>
      <w:r>
        <w:rPr/>
        <w:t xml:space="preserve">    </w:t>
      </w:r>
      <w:r>
        <w:rPr/>
        <w:t>pisoárových mušlí a záchodů,</w:t>
      </w:r>
    </w:p>
    <w:p>
      <w:pPr>
        <w:pStyle w:val="Normal"/>
        <w:rPr/>
      </w:pPr>
      <w:r>
        <w:rPr/>
        <w:t xml:space="preserve">d) nejméně jednou týdně omytím omyvatelných částí stěn hygienického zařízení a   </w:t>
      </w:r>
    </w:p>
    <w:p>
      <w:pPr>
        <w:pStyle w:val="Normal"/>
        <w:rPr/>
      </w:pPr>
      <w:r>
        <w:rPr/>
        <w:t xml:space="preserve">    </w:t>
      </w:r>
      <w:r>
        <w:rPr/>
        <w:t>dezinfikováním umýváren a záchodů,</w:t>
      </w:r>
    </w:p>
    <w:p>
      <w:pPr>
        <w:pStyle w:val="Normal"/>
        <w:rPr/>
      </w:pPr>
      <w:r>
        <w:rPr/>
        <w:t>e) nejméně dvakrát ročně umytím oken včetně rámů a svítidel,</w:t>
      </w:r>
    </w:p>
    <w:p>
      <w:pPr>
        <w:pStyle w:val="Normal"/>
        <w:rPr/>
      </w:pPr>
      <w:r>
        <w:rPr/>
        <w:t xml:space="preserve">f) nejméně dvakrát ročně celkovým úklidem všech prostor </w:t>
      </w:r>
    </w:p>
    <w:p>
      <w:pPr>
        <w:pStyle w:val="Normal"/>
        <w:rPr/>
      </w:pPr>
      <w:r>
        <w:rPr/>
        <w:t>g) malováním jedenkrát za 3 roky nebo v případě potřeby častě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Součástí čištění je běžná ochranná dezinfekce, dezinsekce a deratizace ve smyslu zákona č. 258/2000Sb., jako prevence vzniku infekčních onemocnění  a výskytu škodlivých živočichů.  Při výskytu hmyzu, hlodavců a dalších živočichů ve škole je proveden speciální ochranný zásah odbornou firmo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Šatny jsou v ZŠ 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1.šatna u  vchodu do tělocvičn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Cs w:val="22"/>
        </w:rPr>
        <w:t xml:space="preserve">                     </w:t>
      </w:r>
      <w:r>
        <w:rPr>
          <w:b/>
          <w:bCs/>
          <w:color w:val="000000"/>
          <w:sz w:val="24"/>
        </w:rPr>
        <w:t>Požadavky na hygienická zařízení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Šatny 3: z toho jedna vstupní k odložení svršků a obuvi, jedna pro TV, jedna pro mimoškolní vstupy při tělocvičně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Umývárny a WC 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lapecká v patře umyvadlem a teplou i studenou vodou, se 4 pisoáry a 2 kabinkami. Vybavena zásobníkem na papírové ručníky a papírovými ručníky ,které dle potřeby doplňuje školnic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Dívčí v patře umyvadlem a teplou i studenou vodou a 2 kabinkami. Vybavena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zásobníkem na papírové ručníky a papírovými ručníky ,které dle potřeby doplňuje školnice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TV v přízemí u bočního vchodu oddělené pro ženy a muže s umyvadlem,vodou a pisoáry i wc kabinkami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>Pro zaměstnance školy: v přízemí s kabinkou a teplou i studenou vodu u umyvadla ,zásobníkem na papír.ručníky + výlevka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Pro ŠD v přízemí v bytové příst.ŠD s vanou,umyvadlem,teplou a studenou vodou a WC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III. Organizace vyučování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Organizace:</w:t>
      </w:r>
      <w:r>
        <w:rPr/>
        <w:t xml:space="preserve"> </w:t>
      </w:r>
    </w:p>
    <w:p>
      <w:pPr>
        <w:pStyle w:val="Normal"/>
        <w:ind w:left="708" w:firstLine="912"/>
        <w:jc w:val="both"/>
        <w:rPr/>
      </w:pPr>
      <w:r>
        <w:rPr/>
        <w:t xml:space="preserve">Začátek vyučování    v 7,45 hod </w:t>
      </w:r>
    </w:p>
    <w:p>
      <w:pPr>
        <w:pStyle w:val="Normal"/>
        <w:ind w:left="708" w:firstLine="912"/>
        <w:jc w:val="both"/>
        <w:rPr/>
      </w:pPr>
      <w:r>
        <w:rPr/>
        <w:t>Ukončení vyučování v 12,25 hod</w:t>
      </w:r>
    </w:p>
    <w:p>
      <w:pPr>
        <w:pStyle w:val="Normal"/>
        <w:ind w:left="2520" w:hanging="900"/>
        <w:jc w:val="both"/>
        <w:rPr/>
      </w:pPr>
      <w:r>
        <w:rPr/>
        <w:t>Vyučovací hodina -délka 45 min.</w:t>
      </w:r>
    </w:p>
    <w:p>
      <w:pPr>
        <w:pStyle w:val="Normal"/>
        <w:ind w:left="2520" w:hanging="900"/>
        <w:jc w:val="both"/>
        <w:rPr/>
      </w:pPr>
      <w:r>
        <w:rPr/>
        <w:t>Přestávky jsou nejméně 10min. po každé hodině, během dopoledního vyučování zpravidla po druhé vyučovací hodině je zařazena alespoň jedna přestávka v délce 20 minut.Odpolední vyučování na naší škole není.</w:t>
      </w:r>
    </w:p>
    <w:p>
      <w:pPr>
        <w:pStyle w:val="Normal"/>
        <w:ind w:left="1620" w:hanging="0"/>
        <w:jc w:val="both"/>
        <w:rPr/>
      </w:pPr>
      <w:r>
        <w:rPr/>
        <w:t>Počet hodin v jednom sledu je nejvýše 5 vyučovacích hodin v dopoledním vyučování.</w:t>
      </w:r>
    </w:p>
    <w:p>
      <w:pPr>
        <w:pStyle w:val="Normal"/>
        <w:ind w:left="708" w:firstLine="912"/>
        <w:jc w:val="both"/>
        <w:rPr/>
      </w:pPr>
      <w:r>
        <w:rPr/>
        <w:t>Řazení předmětů v rozvrhu je  podle obtížnosti a možnosti úvaz.pedagogického</w:t>
      </w:r>
    </w:p>
    <w:p>
      <w:pPr>
        <w:pStyle w:val="Normal"/>
        <w:ind w:left="708" w:firstLine="912"/>
        <w:jc w:val="both"/>
        <w:rPr/>
      </w:pPr>
      <w:r>
        <w:rPr/>
        <w:t>sboru.</w:t>
      </w:r>
    </w:p>
    <w:p>
      <w:pPr>
        <w:pStyle w:val="Zkladntextodsazen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42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sobování vodou, pitný režim, režim stravování</w:t>
      </w:r>
    </w:p>
    <w:p>
      <w:pPr>
        <w:pStyle w:val="Odstavec1"/>
        <w:ind w:hanging="0"/>
        <w:rPr>
          <w:b/>
          <w:b/>
          <w:bCs/>
          <w:sz w:val="20"/>
        </w:rPr>
      </w:pPr>
      <w:r>
        <w:rPr/>
        <w:t>1.Pitná voda je odebírána z veřejného vodovodu, kontrolu hygienických limitů tedy provádí správce veřejného vodovodu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Kapacita vody 25 l na žáka je splněna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/>
      </w:pPr>
      <w:r>
        <w:rPr/>
        <w:t>Školní jídelna v MŠ zajišťuje pro strávníky pitný režim v době oběda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/>
      </w:pPr>
      <w:r>
        <w:rPr/>
        <w:t>Pitný režim je pro žáky zajištěn i v rámci školní družiny-čaj, voda se sirupem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/>
      </w:pPr>
      <w:r>
        <w:rPr/>
        <w:t>Žáci si ke svačině přináší své nápoje z domova, svačinová přestávka je od 9,25 do 9,45 hodin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/>
      </w:pPr>
      <w:r>
        <w:rPr/>
        <w:t>Zajištění oběda- je smluvně uzavřeno s jídelnou v MŠ Hrubčice, která je vzdálena cca 50 metrů a je vybavena soc.zařízením i malou šatnou k odložení svršků. Oběd je vydáván ve výdejně MŠ od 11.35 do 13,30 hodin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rPr/>
      </w:pPr>
      <w:r>
        <w:rPr/>
        <w:t xml:space="preserve"> </w:t>
      </w:r>
      <w:r>
        <w:rPr/>
        <w:t>ZŠ nemá cizí strávníky ani doplňkové občerstvení či nápojové automaty.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hybová výchov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hodin tělesné výchovy v jednotlivých ročnících je shodný a to 2 hodiny týdně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hybová výchova je zařazena i do hudební výchovy jako hudebně pohybová složka .</w:t>
      </w:r>
    </w:p>
    <w:p>
      <w:pPr>
        <w:pStyle w:val="Normal"/>
        <w:rPr/>
      </w:pPr>
      <w:r>
        <w:rPr/>
        <w:t>Výuka plavání je realizována na škole na základě ŠVP ve všech postupných ročnících vždy v 1.pololetí škol.roku se smluvním partnerem, který výuku zajišťuje. Smluvním partnerem je v této věci ZŠ Dr.Horáka Prostějov. Mezi jiné tělesné aktivity lze na škole zařadit kroužky anglický jazyk, sportovní , Veselá věda, keramika, Lyžařský kurz ve spolupráci S profesionální lyžařskou a snowboardovou školou, Hodina pohybu navíc či jiné aktivity dle ročních projektů a po skončení provozu školy i floorball pod vedením rodičů.</w:t>
      </w:r>
    </w:p>
    <w:p>
      <w:pPr>
        <w:pStyle w:val="Normal"/>
        <w:rPr/>
      </w:pPr>
      <w:r>
        <w:rPr/>
        <w:t>Tělovýchovné chvilky a kompenzační chvilky v hodinách zařazovány dle potřeb žáků.</w:t>
      </w:r>
    </w:p>
    <w:p>
      <w:pPr>
        <w:pStyle w:val="Normal"/>
        <w:rPr/>
      </w:pPr>
      <w:r>
        <w:rPr/>
        <w:t>Využití přestávek k neřízené pohybové aktivitě je možné na školní zahradě vybavené novým školním hřištěm s moderními herními prvky za příznivého počasí , v tělocvičně za nepříznivého počasí.</w:t>
      </w:r>
    </w:p>
    <w:p>
      <w:pPr>
        <w:pStyle w:val="Normal"/>
        <w:rPr/>
      </w:pPr>
      <w:r>
        <w:rPr/>
        <w:t xml:space="preserve"> </w:t>
      </w:r>
      <w:r>
        <w:rPr/>
        <w:t>Prvky otužování jsou zařazeny do výuky plavání.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ežim práce s počítačem</w:t>
      </w:r>
      <w:r>
        <w:rPr/>
        <w:t>:</w:t>
      </w:r>
      <w:r>
        <w:rPr>
          <w:b/>
        </w:rPr>
        <w:t xml:space="preserve"> Vybavování škol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Při vybavování školy, nákupech nábytku apod. jsou od dodavatelů vyžadována osvědčení  o hygienické nezávadnosti nábytku, vydané Státním zkušebním ústavem.  Osvědčení musí obsahovat údaj o tom, že uvedený výrobek je státní   zkušebnou schválen, že splňuje požadavek hygienického předpisu a údaj o naměřené koncentraci formaldehydu, který musí být nižší než   maximálně povolená hodnota.  </w:t>
      </w:r>
    </w:p>
    <w:p>
      <w:pPr>
        <w:pStyle w:val="Znaka"/>
        <w:ind w:left="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2.Na počítačových pracovištích klávesnice musí být při trvalé práci oddělena od obrazovky, aby zaměstnanci umožnila zvolit nejvhodnější pracovní polohu. Volná plocha mezi předním okrajem desky stolu a spodní hranou klávesnice musí umožňovat opření rukou i zápěstí. Povrch klávesnice musí být matný, aby na něm nevznikaly reflexy. Písmena, číslice a symboly na tlačítkách musí být dobře čitelné a kontrastní proti pozadí. Rozměry desky stolu musí být zvoleny tak, aby bylo možné proměnlivé uspořádání obrazovky, klávesnice a dalšího zařízení. Deska pracovního stolu a dalšího zařízení musí být matná, aby na ní nevznikaly reflexy. Držák pro písemnosti musí být umístěn co nejblíže k obrazovce, tak aby pohyby hlavy a očí byly omezeny na minimum. Opěrka pro dolní končetiny musí být poskytnuta každému, kdo ji vyžaduje. (viz nařízení vlády č. 361/2007 Sb., kterým se stanoví podmínky ochrany zdraví při práci)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3. Okna jsou ve všech učebnách chráněny vnitřními stažitelnými žaluziemi pro zajištění vhodných podmínek při práci s počítači a zastínění přílišné oslunění a zamezení nežádoucích odlesků v letních měsících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4. Předmět informatika je zařazen do učiva 5.ročníku v počtu 1 vyuč.hodiny týdně.</w:t>
      </w:r>
    </w:p>
    <w:p>
      <w:pPr>
        <w:pStyle w:val="Znaka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87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 Další požadavky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výchova ke zdravému životnímu stylu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Časové rozvržení učiva, sestava rozvrhu a režim dne vychází zejména z ustanovení školského zákona č. 261/2004 Sb., vyhlášky č.48/2005 Sb. o základním vzdělávání a ze zásad stanovených ve školním vzdělávacím programu a je stanoveno s ohledem na věkové zvláštnosti dětí i žáků, jejich biorytmus a náročnost jednotlivých předmětů a možnostem školy vzhledem k personálnímu obsazení a úvazkům pedagogů pro docílení maximální kvality a efektivitě výuky.  Provoz ŠD se řídí Řádem ŠD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Zájmové činnosti a mimoškolní aktivity jsou zpracované pro každý školní rok v celoročním plánu školy (místo, náplň, čas, odpovědná osoba)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 osvětlení třídy a minimalizují osvětlení třídy  současně denním i umělým osvětlením. Vedou žáky k otužování a používání přiměřeně teplého oblečení. Sledují přiměřenost velikosti lavic a židlí pro žáky a zajišťují potřebnou výměnu za větší velikost.Sledují přibližnou hmotnost aktovek žáků namátkově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dením žáků ke správnému sezení a držení těla přispívají k prevenci jednostranné statické zátěže určitých svalových skupi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ravidelným přesazováním žáků tak, aby se v průběhu pololetí vystřídaly řady u oken se středovými a řadou u dveří v intervalu cca 3 měsíc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Posazením žáků s očními vadami a žáků menšího vzrůstu do předních lavic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škole není žádné rizikové pracoviš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Mimoškolní akce žáků a výchova ke zdraví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ro každou mimoškolní akci žáků je určen pedagogický zaměstnanec školy jako vedoucí akce. Ten zajišťuje dodržení podmínek pro pořádání akce ( školský zákon č. 561/2004 Sb., vyhláška č. 106/2001Sb.o hygienických požadavcích na zotavovací akce pro děti,…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Registrace úrazu probíhá formou zápisu do knihy úrazů žáků a knihy úrazů a postižený žák je předán zákonným zástupcům.Totéž platí pro případ zjištění příznaků infekčního a virového onemocnění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Úraz je hlášen zákonným zástupcům žáka, pojišťovně, ČŠI, popř.zajištěno ošetření u smluvního lékaře či LPS za doprovodu zákonného zástupce nebo prac.školy na základě souhlasu s ošetřením dítěte od zákonného zástupce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V ZŠ je zdravotníkem školy Marcela Zatloukalová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Lékárnička je umístěna na sociálním zařízení pro pracovníky školy. U lékárničky je umístěn traumatologický plán. Traumatologický plán je umístěn rovněž i na nástěnce v šatně.                                                           Obsah kontroluje a doplňuje domovnice-školnice, která je zároveň i školním    zdravotníkem, a to vždy k zahájení školního roku a pak    průběžně podle potřeby. Pro školní akce a výlety má škola k dispozici cestovní lékárničku.Jako prostor pro izolaci žáka, u něhož byly v průběhu vyučování zjištěny příznaky virového,infekčního onemocnění a nebylo možné jej odeslat domů, je určeno skládací lehátko v ředitelně školy a zajištěn pitný režim a klid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Jedovaté látky se ve škole nepoužívají. Čistící prostředky,  jsou skladovány v uzamčeném prostoru. Žáci k nim nemají přístup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Výchova ke zdraví je do vyučování zařazována na základě ŠVP provázaně do všech vyuč.předmětů zejména do prvouky, přírodovědy,vlastivědy,českého jazyka.Rovněž dbá personál školy na vedení žáků k dodržování zákl.hygienických návyků, zdravého stravování a spr.denního režimu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27.Škola se účastní projektu Ovoce a zelenina do škol, v rámci kterého žáci dostávají 1x za 14 dnů 1kus ovoce či zeleniny zdarma ke své osobní svačině. Nabídka ovoce a zeleniny je různorodá a pravidelně se obměňuje sortimetn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Škola se účastní projektu Mléko do škol, ve kterém žák naší školy dostává několikrát v měsíci mléčný výrobek zdarma.</w:t>
      </w:r>
    </w:p>
    <w:p>
      <w:pPr>
        <w:pStyle w:val="TextBody"/>
        <w:ind w:left="2520" w:hanging="252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"/>
        <w:ind w:left="2520" w:hanging="144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Heading3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V. Způsob zajištění vhodného mikroklimatu</w:t>
      </w:r>
      <w:r>
        <w:rPr>
          <w:rStyle w:val="FootnoteCharacters"/>
          <w:rStyle w:val="FootnoteAnchor"/>
        </w:rPr>
        <w:footnoteReference w:id="7"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luk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/>
      </w:pPr>
      <w:r>
        <w:rPr/>
        <w:t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nepřekračuje hygienické limity.</w:t>
      </w:r>
    </w:p>
    <w:p>
      <w:pPr>
        <w:pStyle w:val="Normal"/>
        <w:rPr/>
      </w:pPr>
      <w:r>
        <w:rPr/>
      </w:r>
    </w:p>
    <w:p>
      <w:pPr>
        <w:pStyle w:val="Odstavec1"/>
        <w:ind w:left="-340" w:hanging="0"/>
        <w:rPr/>
      </w:pPr>
      <w:r>
        <w:rPr>
          <w:b/>
          <w:bCs/>
        </w:rPr>
        <w:t xml:space="preserve">   </w:t>
      </w:r>
      <w:r>
        <w:rPr>
          <w:b/>
          <w:bCs/>
          <w:szCs w:val="24"/>
        </w:rPr>
        <w:t>Teplota vzduchu:</w:t>
      </w:r>
      <w:r>
        <w:rPr>
          <w:szCs w:val="24"/>
        </w:rPr>
        <w:t xml:space="preserve">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>Denní místnosti, učebny, odborné pracovny a další místnosti určené k trvalé činnosti jsou vytápěny na 2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až 22 C. Je zajištěna možnost regulace proti pronikání slunečního záření okny místnosti.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Tělocvična a další místnosti pro krátkodobou činnost neklesají teplotou pod 18°C.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>Kontrolu teploty vzduchu v prostorách s trvalou činností provádí školnice nástěnnými teploměry ve výšce 1,2 až 1,5       m nad podlahou na vnitřní straně místnosti. Zastavení provozu školy je při poklesu teploty vzduchu v učebnách určených k pobytu žáků ve 3 po sobě následujících dnech pod 18°C nebo při poklesu teploty vzduchu v těchto učebnách v jednom dni pod 16 ºC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Větrání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šechny prostory využívané pro pobyt žáků v budově škole – učebny, šatny, WC, školní družina, jídelna – jsou přímo větratelné. V každé třídě je k větrání určeno okno u učitelské katedry, které obsluhuje příslušný pracovník školy. Okna jsou vybaveny mikroventilací.Místnosti jsou tak přirozeně větratelné.Větrání probíhá denně  před zahájením vyučování a to v době od 7,00 do 7,30 hodin, během vyučování dle aktuální potřeby minimálně 1x za vyučování- nejlépe o velké přestávce, pravidelně po skončení vyučování. V ŠD probíhá větrání pravidelně před zahájením jejího denního provozu a to cca od10,00 do 11,30 hodin a v průběhu činnosti ŠD oknem v kabinetě vychovatelky, jež je propojen s hernou a oknem v pracovně minimálně 1x za den a po skončení denního provozu ŠD.Intenzita větrání odpovídá požadavkům přílohy č. 3 vyhlášky č. 410/2005 Sb. o hygienických požadavcích na prostory a provoz zařízení a provozoven pro výchovu a vzdělávání dětí a mladistvý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Při nepříznivých klimatických podmínkách  jsou učebny větrány do chodby a chodba zároveň větrána otevřením dveří na dvůr a do vestibulu dle potřeby přibližně 2 -3xdenně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ntilační otvory jsou ovladatelné pracovníky školy a přiměřené jejich výšce. Žákům je větrání zakázáno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b/>
          <w:bCs/>
          <w:szCs w:val="22"/>
        </w:rPr>
        <w:t>Osvětlení</w:t>
      </w:r>
      <w:r>
        <w:rPr>
          <w:b/>
        </w:rPr>
        <w:t xml:space="preserve"> Osvětlení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Všechny prostory sloužící k výuce mají zajištěno vyhovující denní osvětlení  bílé barvy stejného čísla a odstínu, směr osvětlení je vždy zleva a shora. Pro ochranu před oslněním a pro zajištění zrakové pohody jsou okna opatřena vytahovacími  žaluziemi s natáčecími lamelami. Umělé osvětlení v učebnách zajišťuje celkové osvětlení učebny.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Okna nejsou zakryty textiliemi pro větší přístup denního světla.</w:t>
      </w:r>
    </w:p>
    <w:p>
      <w:pPr>
        <w:pStyle w:val="Odstavec1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Denní osvětlení:</w:t>
      </w:r>
    </w:p>
    <w:p>
      <w:pPr>
        <w:pStyle w:val="Odstavec1"/>
        <w:spacing w:before="0" w:after="0"/>
        <w:ind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prostorách určených k trvalé činnosti žáků, jakož i v prostorách, kde se střídá krátkodobá činnost          tak, že celková doba má trvalý charakter je zajištěno vyhovující denní osvětlení. Za trvalou činnost se považuje činnost v délce 4 a více hodin.</w:t>
      </w:r>
    </w:p>
    <w:p>
      <w:pPr>
        <w:pStyle w:val="Odstavec1"/>
        <w:spacing w:before="0" w:after="0"/>
        <w:ind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ěr osvětlení:  Převažující směr osvětlení je zleva a shora a při různorodé orientaci pracovních míst převažující směr osvětlení shora. </w:t>
      </w:r>
    </w:p>
    <w:p>
      <w:pPr>
        <w:pStyle w:val="Odstavec1"/>
        <w:spacing w:lineRule="atLeast" w:line="80" w:before="0" w:after="0"/>
        <w:ind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Koeficient denní osvětlenosti v % (0,5 – 2,0 podle charakteru činnosti)</w:t>
      </w:r>
    </w:p>
    <w:p>
      <w:pPr>
        <w:pStyle w:val="Odstavec1"/>
        <w:spacing w:lineRule="atLeast" w:line="80" w:before="0" w:after="0"/>
        <w:ind w:left="1440" w:hanging="0"/>
        <w:rPr/>
      </w:pPr>
      <w:r>
        <w:rPr>
          <w:sz w:val="20"/>
        </w:rPr>
        <w:t xml:space="preserve"> </w:t>
      </w:r>
      <w:r>
        <w:rPr>
          <w:sz w:val="20"/>
        </w:rPr>
        <w:t>Orientační ukazatel denního osvětlení: výpočtem poměr plochy podlahy k ploše zasklení oken</w:t>
      </w:r>
    </w:p>
    <w:p>
      <w:pPr>
        <w:pStyle w:val="Odstavec1"/>
        <w:ind w:left="2520" w:hanging="10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ínící prvky před okny –žaluzie vnitřní.</w:t>
      </w:r>
    </w:p>
    <w:p>
      <w:pPr>
        <w:pStyle w:val="Odstavec1"/>
        <w:ind w:hanging="0"/>
        <w:rPr>
          <w:sz w:val="20"/>
        </w:rPr>
      </w:pPr>
      <w:r>
        <w:rPr>
          <w:b/>
          <w:bCs/>
          <w:szCs w:val="24"/>
        </w:rPr>
        <w:t>Sdružené osvětlení:</w:t>
      </w:r>
    </w:p>
    <w:p>
      <w:pPr>
        <w:pStyle w:val="Odstavec1"/>
        <w:spacing w:before="0" w:after="0"/>
        <w:ind w:hanging="0"/>
        <w:rPr/>
      </w:pPr>
      <w:r>
        <w:rPr>
          <w:szCs w:val="24"/>
        </w:rPr>
        <w:t>Záměrně používáme</w:t>
      </w:r>
      <w:r>
        <w:rPr>
          <w:sz w:val="20"/>
        </w:rPr>
        <w:t xml:space="preserve"> </w:t>
      </w:r>
      <w:r>
        <w:rPr>
          <w:szCs w:val="24"/>
        </w:rPr>
        <w:t xml:space="preserve">v odůvodněných případech  při nedostatečném denním </w:t>
      </w:r>
    </w:p>
    <w:p>
      <w:pPr>
        <w:pStyle w:val="Odstavec1"/>
        <w:spacing w:before="0" w:after="0"/>
        <w:ind w:hanging="0"/>
        <w:rPr>
          <w:szCs w:val="24"/>
        </w:rPr>
      </w:pPr>
      <w:r>
        <w:rPr>
          <w:szCs w:val="24"/>
        </w:rPr>
        <w:t xml:space="preserve">osvětlení k zajištění optimálních světelných podmínek (současné denní osvětlení a </w:t>
      </w:r>
    </w:p>
    <w:p>
      <w:pPr>
        <w:pStyle w:val="Odstavec1"/>
        <w:spacing w:before="0" w:after="0"/>
        <w:ind w:hanging="0"/>
        <w:rPr>
          <w:szCs w:val="24"/>
        </w:rPr>
      </w:pPr>
      <w:r>
        <w:rPr>
          <w:szCs w:val="24"/>
        </w:rPr>
        <w:t xml:space="preserve">doplňující umělé  osvětlení během dne): </w:t>
      </w:r>
    </w:p>
    <w:p>
      <w:pPr>
        <w:pStyle w:val="Odstavec1"/>
        <w:spacing w:before="0" w:after="0"/>
        <w:ind w:hanging="0"/>
        <w:rPr/>
      </w:pPr>
      <w:r>
        <w:rPr>
          <w:szCs w:val="24"/>
        </w:rPr>
        <w:t xml:space="preserve">Pro žáky se zrakovým postižením je zajišťováno dle potřeby speciální osvětlení </w:t>
      </w:r>
    </w:p>
    <w:p>
      <w:pPr>
        <w:pStyle w:val="Odstavec1"/>
        <w:spacing w:before="0" w:after="0"/>
        <w:ind w:hanging="0"/>
        <w:rPr>
          <w:szCs w:val="24"/>
        </w:rPr>
      </w:pPr>
      <w:r>
        <w:rPr>
          <w:szCs w:val="24"/>
        </w:rPr>
        <w:t>vzhledem ke specifickým potřebám žáků.</w:t>
      </w:r>
      <w:r>
        <w:rPr>
          <w:sz w:val="20"/>
        </w:rPr>
        <w:t xml:space="preserve">                                            </w:t>
      </w:r>
    </w:p>
    <w:p>
      <w:pPr>
        <w:pStyle w:val="Odstavec1"/>
        <w:spacing w:before="0" w:after="0"/>
        <w:ind w:hanging="0"/>
        <w:rPr/>
      </w:pPr>
      <w:r>
        <w:rPr>
          <w:sz w:val="20"/>
        </w:rPr>
        <w:t xml:space="preserve"> </w:t>
      </w:r>
      <w:r>
        <w:rPr>
          <w:szCs w:val="24"/>
        </w:rPr>
        <w:t xml:space="preserve">Druhem doplňujícího osvětlení  jsou zářivky, jejichž umístění vzhledem  k okenním     </w:t>
      </w:r>
    </w:p>
    <w:p>
      <w:pPr>
        <w:pStyle w:val="Odstavec1"/>
        <w:spacing w:before="0" w:after="0"/>
        <w:ind w:hanging="0"/>
        <w:rPr>
          <w:szCs w:val="24"/>
        </w:rPr>
      </w:pPr>
      <w:r>
        <w:rPr>
          <w:szCs w:val="24"/>
        </w:rPr>
        <w:t xml:space="preserve">otvorům je rovnoběžné.  </w:t>
      </w:r>
    </w:p>
    <w:p>
      <w:pPr>
        <w:pStyle w:val="Odstavec1"/>
        <w:ind w:hanging="0"/>
        <w:rPr/>
      </w:pPr>
      <w:r>
        <w:rPr>
          <w:sz w:val="20"/>
        </w:rPr>
        <w:t xml:space="preserve"> </w:t>
      </w:r>
      <w:r>
        <w:rPr>
          <w:b/>
          <w:bCs/>
          <w:szCs w:val="24"/>
        </w:rPr>
        <w:t>Rovnoměrnost osvětlení</w:t>
      </w:r>
    </w:p>
    <w:p>
      <w:pPr>
        <w:pStyle w:val="Odstavec1"/>
        <w:ind w:hanging="0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enního bočního osvětlení: </w:t>
      </w:r>
      <w:r>
        <w:rPr>
          <w:szCs w:val="24"/>
        </w:rPr>
        <w:t xml:space="preserve">s trvalým pobytem dětí a žáků nejméně 0,2, pro ostatní         </w:t>
      </w:r>
    </w:p>
    <w:p>
      <w:pPr>
        <w:pStyle w:val="Odstavec1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rakové činnosti nejméně 0,15</w:t>
      </w:r>
    </w:p>
    <w:p>
      <w:pPr>
        <w:pStyle w:val="Odstavec1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umělého osvětlení</w:t>
      </w:r>
      <w:r>
        <w:rPr>
          <w:szCs w:val="24"/>
        </w:rPr>
        <w:t>: v prostorách s trvalou činností žáků nejméně 0,65,v prostorách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>s krátkodobým pobytem nejméně 0,4.</w:t>
      </w:r>
    </w:p>
    <w:p>
      <w:pPr>
        <w:pStyle w:val="Odstavec1"/>
        <w:ind w:hanging="0"/>
        <w:rPr>
          <w:szCs w:val="24"/>
        </w:rPr>
      </w:pPr>
      <w:r>
        <w:rPr>
          <w:b/>
          <w:bCs/>
          <w:szCs w:val="24"/>
        </w:rPr>
        <w:t>Osvětlení tabule: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Podmínky pro osvětlení tabule -  místní osvětlení. Má    stejnou úroveň jako osvětlení 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ovních míst.</w:t>
      </w:r>
    </w:p>
    <w:p>
      <w:pPr>
        <w:pStyle w:val="Odstavec1"/>
        <w:ind w:hanging="0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chrana před oslněním</w:t>
      </w:r>
      <w:r>
        <w:rPr>
          <w:szCs w:val="24"/>
        </w:rPr>
        <w:t>: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řízení pro regulaci denního osvětlení, zejména přímého slunečního světla je všude 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m, kde by mohlo vyvolávat nadměrné jasové kontrasty. Rozptylné povrchy a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vrchové úpravy ve škole slouží adekvátně k omezení možnosti oslnění  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razem.Barevná úprava v učebnách je optimální.  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užití lesklých povrchů je pouze ojediněle v odůvodněných případech a to </w:t>
      </w:r>
    </w:p>
    <w:p>
      <w:pPr>
        <w:pStyle w:val="Odstavec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k,aby nenarušovaly zrakovou pohodu.Doplňující umělé světlo při sdruženém osvětlení</w:t>
      </w:r>
    </w:p>
    <w:p>
      <w:pPr>
        <w:pStyle w:val="Odstavec1"/>
        <w:ind w:hanging="0"/>
        <w:rPr>
          <w:sz w:val="20"/>
        </w:rPr>
      </w:pPr>
      <w:r>
        <w:rPr/>
        <w:t xml:space="preserve"> </w:t>
      </w:r>
      <w:r>
        <w:rPr/>
        <w:t>je umožněna regulace doplňujícího umělého osvětlení postupným zapínáním svítidel umístěných rovnoběžně s osvětlovacími otvory.</w:t>
      </w:r>
      <w:r>
        <w:rPr>
          <w:sz w:val="20"/>
        </w:rPr>
        <w:t xml:space="preserve">  </w:t>
      </w:r>
    </w:p>
    <w:p>
      <w:pPr>
        <w:pStyle w:val="Odstavec1"/>
        <w:ind w:hanging="0"/>
        <w:rPr/>
      </w:pPr>
      <w:r>
        <w:rPr>
          <w:b/>
          <w:bCs/>
        </w:rPr>
        <w:t>Obrazovky:</w:t>
      </w:r>
      <w:r>
        <w:rPr/>
        <w:t xml:space="preserve"> </w:t>
      </w:r>
    </w:p>
    <w:p>
      <w:pPr>
        <w:pStyle w:val="Odstavec1"/>
        <w:ind w:hanging="0"/>
        <w:rPr>
          <w:szCs w:val="24"/>
        </w:rPr>
      </w:pPr>
      <w:r>
        <w:rPr/>
        <w:t>Poloha obrazovek k osvětlovacím otvorům i</w:t>
      </w:r>
      <w:r>
        <w:rPr>
          <w:sz w:val="20"/>
        </w:rPr>
        <w:t xml:space="preserve"> </w:t>
      </w:r>
      <w:r>
        <w:rPr/>
        <w:t xml:space="preserve">cloněním  zamezuje jednak přímému oslnění </w:t>
      </w:r>
    </w:p>
    <w:p>
      <w:pPr>
        <w:pStyle w:val="Zkladntextodsazen3"/>
        <w:spacing w:before="0" w:after="0"/>
        <w:ind w:hanging="0"/>
        <w:rPr/>
      </w:pPr>
      <w:r>
        <w:rPr>
          <w:szCs w:val="24"/>
        </w:rPr>
        <w:t xml:space="preserve">těmito plochami s velkým jasem, jednak oslněním jejich odrazem na obrazovce. Vzdálenost   </w:t>
      </w:r>
    </w:p>
    <w:p>
      <w:pPr>
        <w:pStyle w:val="Zkladntextodsazen3"/>
        <w:spacing w:before="0" w:after="0"/>
        <w:ind w:hanging="0"/>
        <w:rPr/>
      </w:pPr>
      <w:r>
        <w:rPr>
          <w:szCs w:val="24"/>
        </w:rPr>
        <w:t xml:space="preserve">očí od obrazovky je minimálně 50 cm od horního okraje obrazovky ve výši očí. Úroveň                 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 xml:space="preserve">osvětlení pro jiné zrakové úkoly než pozorování obrazovek není tak velká, aby 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snižovala kontrast   na obrazovkách; v běžných případech je vyhovující osvětlenost200-300 lx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odsazen3"/>
        <w:spacing w:before="0" w:after="0"/>
        <w:ind w:hanging="0"/>
        <w:rPr>
          <w:sz w:val="20"/>
        </w:rPr>
      </w:pPr>
      <w:r>
        <w:rPr/>
        <w:t xml:space="preserve">        </w:t>
      </w:r>
    </w:p>
    <w:p>
      <w:pPr>
        <w:pStyle w:val="Odstavec1"/>
        <w:ind w:hanging="0"/>
        <w:rPr>
          <w:sz w:val="20"/>
        </w:rPr>
      </w:pPr>
      <w:r>
        <w:rPr>
          <w:sz w:val="20"/>
        </w:rPr>
      </w:r>
    </w:p>
    <w:p>
      <w:pPr>
        <w:pStyle w:val="Odstavec1"/>
        <w:ind w:hanging="0"/>
        <w:rPr>
          <w:b/>
          <w:b/>
          <w:bCs/>
          <w:iCs/>
          <w:sz w:val="28"/>
        </w:rPr>
      </w:pPr>
      <w:r>
        <w:rPr>
          <w:b/>
          <w:bCs/>
          <w:sz w:val="28"/>
        </w:rPr>
        <w:t>VII. Požadavky na hygienicko-protiepidemický režim</w:t>
      </w:r>
      <w:r>
        <w:rPr>
          <w:rStyle w:val="FootnoteCharacters"/>
          <w:rStyle w:val="FootnoteAnchor"/>
          <w:b/>
          <w:bCs/>
          <w:sz w:val="28"/>
          <w:szCs w:val="22"/>
        </w:rPr>
        <w:footnoteReference w:id="8"/>
      </w:r>
      <w:r>
        <w:rPr>
          <w:b/>
          <w:bCs/>
          <w:sz w:val="28"/>
        </w:rPr>
        <w:t xml:space="preserve"> </w:t>
      </w:r>
    </w:p>
    <w:p>
      <w:pPr>
        <w:pStyle w:val="Odstavec1"/>
        <w:numPr>
          <w:ilvl w:val="1"/>
          <w:numId w:val="11"/>
        </w:numPr>
        <w:rPr>
          <w:iCs/>
          <w:sz w:val="20"/>
        </w:rPr>
      </w:pPr>
      <w:r>
        <w:rPr>
          <w:b/>
          <w:bCs/>
          <w:iCs/>
          <w:sz w:val="22"/>
          <w:szCs w:val="22"/>
        </w:rPr>
        <w:t>způsob a četnost úklidu a čištění</w:t>
      </w:r>
      <w:r>
        <w:rPr>
          <w:b/>
          <w:bCs/>
          <w:iCs/>
          <w:sz w:val="20"/>
        </w:rPr>
        <w:t xml:space="preserve"> </w:t>
      </w:r>
    </w:p>
    <w:p>
      <w:pPr>
        <w:pStyle w:val="Odstavec1"/>
        <w:ind w:left="1518" w:firstLine="606"/>
        <w:rPr>
          <w:iCs/>
          <w:szCs w:val="24"/>
        </w:rPr>
      </w:pPr>
      <w:r>
        <w:rPr>
          <w:iCs/>
          <w:szCs w:val="24"/>
        </w:rPr>
        <w:t xml:space="preserve">Denní úklid: </w:t>
      </w:r>
    </w:p>
    <w:p>
      <w:pPr>
        <w:pStyle w:val="Dka3"/>
        <w:numPr>
          <w:ilvl w:val="0"/>
          <w:numId w:val="12"/>
        </w:numPr>
        <w:spacing w:before="60" w:after="0"/>
        <w:ind w:left="2880" w:hanging="720"/>
        <w:rPr>
          <w:iCs/>
          <w:szCs w:val="24"/>
        </w:rPr>
      </w:pPr>
      <w:r>
        <w:rPr>
          <w:iCs/>
          <w:szCs w:val="24"/>
        </w:rPr>
        <w:t>setření navlhko: všech podlah, nábytku, krytů topných těles, okenních parapetů, klik, rukojetí splachovadel, vynášení odpadků, vyčištění koberců vysavačem</w:t>
      </w:r>
    </w:p>
    <w:p>
      <w:pPr>
        <w:pStyle w:val="Dka3"/>
        <w:numPr>
          <w:ilvl w:val="0"/>
          <w:numId w:val="12"/>
        </w:numPr>
        <w:spacing w:before="60" w:after="0"/>
        <w:ind w:left="2880" w:hanging="720"/>
        <w:rPr>
          <w:iCs/>
          <w:szCs w:val="24"/>
        </w:rPr>
      </w:pPr>
      <w:r>
        <w:rPr>
          <w:iCs/>
          <w:szCs w:val="24"/>
        </w:rPr>
        <w:t>za použití čisticích prostředků s dezinfekčním účinkem umytí umývadel, záchodových mís, sedátek na záchodech</w:t>
      </w:r>
    </w:p>
    <w:p>
      <w:pPr>
        <w:pStyle w:val="Dka3"/>
        <w:spacing w:before="60" w:after="0"/>
        <w:ind w:left="2160" w:hanging="0"/>
        <w:rPr>
          <w:iCs/>
          <w:szCs w:val="24"/>
        </w:rPr>
      </w:pPr>
      <w:r>
        <w:rPr>
          <w:iCs/>
          <w:szCs w:val="24"/>
        </w:rPr>
        <w:t>Týdenní, celkový:</w:t>
      </w:r>
    </w:p>
    <w:p>
      <w:pPr>
        <w:pStyle w:val="Dka3"/>
        <w:spacing w:before="60" w:after="0"/>
        <w:ind w:left="2880" w:hanging="0"/>
        <w:rPr>
          <w:iCs/>
          <w:szCs w:val="24"/>
        </w:rPr>
      </w:pPr>
      <w:r>
        <w:rPr>
          <w:iCs/>
          <w:szCs w:val="24"/>
        </w:rPr>
        <w:t>jednou týdně omytí omyvatelných částí stěn na záchodech a dezinfikování umýváren a záchodů,  minimálně třikrát ročně umytí oken včetně rámů a svítidel, dvakrát ročně celkový úklid všech prostor školy, jedenkrát za dva roky malování, v případě potřeby ihned</w:t>
      </w:r>
    </w:p>
    <w:p>
      <w:pPr>
        <w:pStyle w:val="Dka3"/>
        <w:spacing w:before="60" w:after="0"/>
        <w:ind w:left="288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Dka3"/>
        <w:spacing w:before="60" w:after="0"/>
        <w:ind w:left="2160" w:hanging="0"/>
        <w:rPr>
          <w:iCs/>
          <w:szCs w:val="24"/>
        </w:rPr>
      </w:pPr>
      <w:r>
        <w:rPr>
          <w:iCs/>
          <w:szCs w:val="24"/>
        </w:rPr>
        <w:t>Pravidelně provádět údržbou nuceného větrání nebo klimatizace a čištěním vzduchotechnického zařízení podle návodu výrobce nebo dodavatele</w:t>
      </w:r>
    </w:p>
    <w:p>
      <w:pPr>
        <w:pStyle w:val="Dka3"/>
        <w:spacing w:before="60" w:after="0"/>
        <w:ind w:left="2160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Dka3"/>
        <w:numPr>
          <w:ilvl w:val="1"/>
          <w:numId w:val="11"/>
        </w:numPr>
        <w:spacing w:before="60" w:after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působ a četnost desinsekce a deratizace</w:t>
      </w:r>
    </w:p>
    <w:p>
      <w:pPr>
        <w:pStyle w:val="Dka3"/>
        <w:spacing w:before="60" w:after="0"/>
        <w:ind w:left="2880" w:hanging="0"/>
        <w:rPr>
          <w:iCs/>
          <w:szCs w:val="24"/>
        </w:rPr>
      </w:pPr>
      <w:r>
        <w:rPr>
          <w:iCs/>
          <w:szCs w:val="24"/>
        </w:rPr>
        <w:t>profylakticky 1x ročně a dle potřeby – použití přípravků k tomu vhodných po konzultaci s odbornými pracovníky DDD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numPr>
          <w:ilvl w:val="1"/>
          <w:numId w:val="11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iCs/>
          <w:color w:val="000000"/>
          <w:sz w:val="24"/>
        </w:rPr>
        <w:t>Pevné odpadky jsou ukládány do uzavřených nádob, umožňujících snadnou sanitaci, nebo do jednorázových plastových obalů.  Obaly z plastů jsou ukládány zvlášť a zneškodňovány denně odpovídajícím způsobem.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VIII. Jiné</w:t>
      </w:r>
    </w:p>
    <w:p>
      <w:pPr>
        <w:pStyle w:val="Znaka"/>
        <w:numPr>
          <w:ilvl w:val="0"/>
          <w:numId w:val="1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kyny pro případy nouze (havárie, požár a jiné) jsou dány traumatologickým plánem a souvisejícími směrnicemi.</w:t>
      </w:r>
    </w:p>
    <w:p>
      <w:pPr>
        <w:pStyle w:val="Znaka"/>
        <w:ind w:left="2880" w:hanging="48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>Provozní řád nenahrazuje havarijní, provozní a evakuační řády, podle kterých se řeší mimořádné situace.</w:t>
      </w:r>
    </w:p>
    <w:p>
      <w:pPr>
        <w:pStyle w:val="Znaka"/>
        <w:ind w:left="198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258/2000 Sb., o ochraně veřejného zdraví a o změně některých souvisejících zákonů</w:t>
      </w:r>
    </w:p>
  </w:footnote>
  <w:footnote w:id="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</w:t>
      </w:r>
    </w:p>
  </w:footnote>
  <w:footnote w:id="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</w:p>
  </w:footnote>
  <w:footnote w:id="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268/2009 Sb., o technických požadavcích na stavby</w:t>
      </w:r>
    </w:p>
  </w:footnote>
  <w:footnote w:id="6">
    <w:p>
      <w:pPr>
        <w:pStyle w:val="Heading3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§ 1 vyhlášky č. 48/2005 Sb. o základním vzdělání a některých náležitostech plnění povinné školní docházky</w:t>
      </w:r>
    </w:p>
  </w:footnote>
  <w:footnote w:id="7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</w:p>
  </w:footnote>
  <w:footnote w:id="8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620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5:00Z</dcterms:created>
  <dc:creator>zuzana.strilkova</dc:creator>
  <dc:description/>
  <cp:keywords/>
  <dc:language>en-US</dc:language>
  <cp:lastModifiedBy>Radka Smolková</cp:lastModifiedBy>
  <cp:lastPrinted>2010-05-31T13:21:00Z</cp:lastPrinted>
  <dcterms:modified xsi:type="dcterms:W3CDTF">2019-01-25T06:55:00Z</dcterms:modified>
  <cp:revision>2</cp:revision>
  <dc:subject/>
  <dc:title>Návrh zásad provozního řádu základních škol</dc:title>
</cp:coreProperties>
</file>