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Základní škola Hrubčice, příspěvková organizace; Hrubčice 37; 798 21 Hrub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32"/>
          <w:szCs w:val="32"/>
          <w:u w:val="single"/>
        </w:rPr>
        <w:t>Žádost o přestup ž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Žádáme o přeřazení našeho dítě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Jméno a příjmení :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Datum narození : ………………………Místo narození : 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Rodné číslo : …………………………...Zdravotní pojišťovna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Trvalé bydliště : …………………………………………………………PSČ : ……………............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Adresa pro doručování písemností : …………………………………………………………………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( vyplnit pokud není adresa shodná s adresou trvalého bydliště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>Cizí jazyk, který se učí na ZŠ : ……………………………Termín nástupu : 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Ročník ( slovy ) základní školy k termínu nástupu : ……………………......Integrace :  ANO / 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dresa ZŠ, kterou dítě dosud navštěvuje :.……………………………………………………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</w:t>
      </w:r>
      <w:r>
        <w:rPr/>
        <w:t>...Třída : ...…………………………………………………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Zdůvodnění žádosti o přestup : 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Jméno a příjmení rodiče : ……………………………………………………………………………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elefon rodiče : …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atum : ……………………….                                       Podpis rodiče : ………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Rozhodnutí ředitelky školy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</w:t>
      </w:r>
      <w:r>
        <w:rPr>
          <w:sz w:val="28"/>
          <w:szCs w:val="28"/>
        </w:rPr>
        <w:t>ouhlasím s přeřazením – nesouhlasím s přeřazením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-540" w:hanging="0"/>
        <w:rPr/>
      </w:pPr>
      <w:r>
        <w:rPr/>
        <w:t>Žák bude zařazen do třídy : ……………………………od : ………………………………………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…………………………………………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 ředitelky školy</w:t>
      </w:r>
    </w:p>
    <w:p>
      <w:pPr>
        <w:pStyle w:val="Normal"/>
        <w:ind w:left="-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16:00Z</dcterms:created>
  <dc:creator>Sekretariát</dc:creator>
  <dc:description/>
  <cp:keywords/>
  <dc:language>en-US</dc:language>
  <cp:lastModifiedBy>Asus3</cp:lastModifiedBy>
  <cp:lastPrinted>2013-10-04T13:33:00Z</cp:lastPrinted>
  <dcterms:modified xsi:type="dcterms:W3CDTF">2024-12-04T21:16:00Z</dcterms:modified>
  <cp:revision>2</cp:revision>
  <dc:subject/>
  <dc:title>                                                </dc:title>
</cp:coreProperties>
</file>