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ŠKOLY  2023/2024-úprava 1.1.2024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7"/>
        <w:gridCol w:w="1275"/>
        <w:gridCol w:w="93"/>
        <w:gridCol w:w="1762"/>
        <w:gridCol w:w="1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úko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vozní porada + pedag.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 přípravném týdn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orady budou svolávány aktuálně vzniklé situaci z důvodu pandem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tř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 v 8,00-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, denně 8,00-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třeby déle. Práce nevyžadující přítomnost   lze konat mimo školu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Š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Fabiánková J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materiálů a učeben na nový školní ro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plyn. spotřebič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říprava prostor školy po stránce technické a úklid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testování, testovací a izolační místnost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Kooperační schůzka ředitelek  ZŠ a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.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í zaměstnanců s novými vnitřními směrnicem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8.-31.8. od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-6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-31.8. v prac. dob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 7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.9. v 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ichni zam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TOPIČ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 asistenti pe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-provo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ahájení školního ro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aktualizace údajů žá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ůzka zák. zást.žáků 1.roč. s tříd. 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dka školy pro žáka a zák. zást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o škol. řádu a organiza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BOZP s osobou OZO + školení BOZ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4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4.9. v 9,00-9,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v 9,3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8,0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hybějící žáci 2.9.2022 NEBO PO JEJICH NÁVRATU DO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ová třída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 tř.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 tř.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+UČEBNA 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 všichni zam. dle prac. doby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depsané seznámení se ŠŘ odevzdat v ředitelně do 14.9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 škol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ovoznění datové služby BAKALÁŘ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-9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ednáno podrobně Ř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Z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bro+ R. Hala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ovoznění přístupového systém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šk.roku2023/20204, seznámení žáků s BOZP, klasifikačním a školním řádem, rozdání učebnic, sešitů apo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 od 7.9.2022+poučení žáků před plaváním vždy před každou hodinou plavání+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-9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ednáno ŘŠ s firmou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 6,30-16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ky od 7.9.., odjezd v 7,2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učeb.v příz.šat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Lázně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SPRÁV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+2.roč. 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+5.roč. Dostálová, Smol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, 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v TK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 podpis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K a poučit žáky o BOZ před i na akci+ dohled 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Miklíková Dostálová, AP</w:t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žáků s BOZP v odborných učebná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=POSKYTOV. PRVNÍ POMO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v souladu s GDP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4.9.-11.0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v 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+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ednotliv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 podpis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ipování žáků pro do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dělení rodičům o poplatcích a příspěvcích např.KPŠ,prac.sešity,plavání, rozpis zájmových krouž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 20.9. do 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-30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Vyučující jedn.př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é posudky ke vzděl. a TV- při změně osvoboz.  zdr. stavu, z plav. odevzda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vý týden Pěšky do škol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úprava měsíčních plánů učiva v rámci vyrovnání vzniklých rozdílů v osvojení učiva z distanční výuky z důvodu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ísemné sdělení zák. zástupcům o úpravě obsahu vzdělávání a organizaci doučování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ištění jejich písemného souhlasu s do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pracování IVP a seznámení rodičů s IV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lání výkazu výkonů a převodů OON, ONI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–KPŠ-Jablíčkový d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do prog.Bakalář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ční schůzka ředitelek  ZŠ a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ní schůzk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Divadlo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ravní hřiště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kiáda v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Dýňobraním a stezk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braní, společně s MŠ vyřezávání dý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vá stezka+ veřejnos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S POLICIÍ ČR, HASIČ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dzim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ní prázdn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7.9. do 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22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v 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v 6,30-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 21.9. 6,30-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-30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.od 10,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15.10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5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7.10. v 13,00-1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v 8,00-10,15(12,30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átek akce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nebo 23.10..v 13,30-1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před zahájení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dle možnost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epidem.situace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8,00-11,2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0.v 17,00-18,3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v 13,30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1.10  V 8,00-12,30???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-28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ce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at v ředitelně návrar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at v řediteln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Návrh organizace a programu odevzdat v ředitelně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ský s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5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+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1.PATR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+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rojektového dne Váno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roční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ánk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é 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Všichni zaměstnan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na místě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daných předmětů v poslední vyuč. hodině+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vy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. Blažková, Formánk.,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. Blažková, Formánk.,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. Blažková, Formánk.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 Blažková, Formánk.,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Fabián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. Blažková, Formánk.,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led: všichni přítomní zaměstnanci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Fabiánková,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Miklíková Blažková 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všichni zaměst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ují všichni ped.prac, kteří nečerpají dovolen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rada pedag.pracovní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ácké vdole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neúčastnící se Starostova Vdol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Prostějo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1.v 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 11.v 7,0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11 v 7,3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19.12. v 9,00 a dle COVID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át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adl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pr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 Blažková, Formánk.,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 Blažková, Formánk.,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Dostálová, 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led: Běhalová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věcování vánočního stromu na obc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v 16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zvoni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vých. poradců+škol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Mikulášská nadíl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 ve spol. s ZŠ Bedihošť,Fabiánková + KP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Formánková, Blažková, Dostálová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 prověrka BOZ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11. v 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 +OZ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rola přehledu kontrol.vyšetření v PPP a SPC                   7.12.</w:t>
            </w:r>
          </w:p>
        </w:tc>
        <w:tc>
          <w:tcPr>
            <w:tcW w:w="6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ový den Vánoce+Vánoční besíd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ojektovým 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vánočními prázdninam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v 8,0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+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 uč.a vyučující první hodin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uč.a vyučujícíc posled. hodin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, Dostálová, Formánková,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ace-kontrola majetku podle položek, návrhy na vyřaz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. seznam vybav. tříd+ konzult.návrhů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VÁNOČNÍ PRÁZDNIN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řídní schůzk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-22.12,do 12,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.dokončení inv. Do 20.1.202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.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v 16,00(+plán karnevalu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,vychovatelka,asistent,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volená,náhradní volno studijní volno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etní prověr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edagogická porad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ní ped. dokum.+hodnocení za1.pol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Kontrola pedagogické dokumentace 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23.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23.1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v 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2023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.  s uzavřenou klasifika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+ 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zápisů v TK, katalog.listech, ŽK, IVP, VYHODNOCENÍ PO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í fin.prostř. a požadavků na platy rozpočet 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-4.1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ej výpisu z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 posled. Vyuč.hod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lolet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+ vychovatel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pr.+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v 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etní prázdn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5175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65pt;height:12.5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3"/>
                            </w:tblGrid>
                            <w:tr>
                              <w:trPr/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í dovolen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čka nanečisto s M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-25.3. PO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.ročníku+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Miklíková+Š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AP+Fabián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4 V 7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5.ROČ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1.ročníku, +A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omocni všichni přítomní zaměstnan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ůzka zák.zást. předškolá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 v 15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 u.1.roč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čtelka 1.ročník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šetření v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v 12,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jar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ání přihlášek ke studiu - denní forma vzdělává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val KPŠ dl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15.3.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??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bude upřesně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, kteří učí poslední hodinu v daném 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. Náhrad.volno, studijní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. porad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Š+ topič,správ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.prac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P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neupřesněn-březen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, Blaž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otevřených dveří ve výu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.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Hled.velik.berán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velikon. prá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č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1.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výkaznictví MATRI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v 8,00-11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v 7,45-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7.3.. v 7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-1.4.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v 13,30-17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čice a okol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+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+Fabiá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VY\UČ.1.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ogické dokumenta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v 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 žáků Kalibr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dagogická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STAROSTŮV VDOL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termínu v zásil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.4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4. v 13,00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uben??…….. v7,15-13,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UBA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Č, JA, M, PŘ, VL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LISTOPA 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 pedagogov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: viz 11/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.vyučování Zdravá pět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ovým dnem 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ět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Funny Bun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 hasiči nebo Policií ČR, popř. IZ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v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 v 9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 LESNÍ PEDAGOGIKA Prostějov (KPŠ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6. v 6,55-12,30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 květ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6...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 nebo projekt mimo škol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edihošť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.,Dle výběru projek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bude upřesně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Miklí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ční činno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l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ení pro rodiče Den mat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v 16,00 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, Form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všichni zaměst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omácích mazlíč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??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 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ár Starostů Olš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místa??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ěr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-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Marbo společně s M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5.v 12,00 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-29.5- od rána do 14,00 dle pokynů organizátora 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, kteří nejednou do Olšan budou mít výuku s p. uč. Dostálov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???v 10,00(bude upřesněno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Miklíková+AP+zdravotní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Dostálová+ AP bude upřesněn dle potřeb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Všichni ped.pr. Včetně návrhů klasifik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Blažko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řídní </w:t>
            </w:r>
            <w:r>
              <w:rPr>
                <w:sz w:val="20"/>
                <w:szCs w:val="20"/>
              </w:rPr>
              <w:t xml:space="preserve">inf. o ŘV nebo akcích RODIČŮM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vání učebnic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olympiá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pedagogika-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kurze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klasifikace a odevzdání podkladů pro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6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v 7,45-9,45.hodi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v 10,00-12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 dle nabíd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. v 7,30 odj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v 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 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 Dům přírody??(KPŠ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dan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vyuč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návrhů klasifik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. dokumen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Modrá(KPŠ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v 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 OD RÁN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á, Velehra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ympiáda starostů </w:t>
            </w:r>
            <w:r>
              <w:rPr>
                <w:b/>
                <w:sz w:val="20"/>
                <w:szCs w:val="20"/>
                <w:u w:val="single"/>
              </w:rPr>
              <w:t>SOBOT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.června- 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 Blaž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led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 Blaž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ání občán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v 14,00-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Z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škol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ZŠ 1.-5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týden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.6. v 6,55-12,30-termín bude upřesně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v 12,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-30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. kr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ánk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ohled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iklíková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abiánkov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čení před případným ŘV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vysvědčení a rozloučení s páťáky na obec. úř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0.6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. rodičům o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. úř.?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V lísteč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 daných předmětů +Š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rada a 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šich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TK  a Tří.výk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vání učebni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ést do kabinetu + nachystat hromádky pro roč.na š.r2024/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IS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ch dn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od 7,45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od 6,55.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 od 7,45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 od 6,55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 od 7,45 do 9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B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dč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„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ní prá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-1.7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dokumentace, Úklid kabinetů, kontrola stavu pomůcek, oprava pomůc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28.-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28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story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+VYCH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sit v ředitelně 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 týd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a pedagogická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2.8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1.8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 škol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Případné změny budou upřesněny doplněny na volné linky a do kalendáře popř. na nástěnku v kuchyňce pro zaměstnance a v ředitelně školy.  </w:t>
      </w:r>
      <w:r>
        <w:rPr/>
        <w:t>Schváleno v Hrubčicích 1.9.2023 ředitelkou školy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Úpravy BUDOU provedeny v průběhu šk. roku 2023/2024 ředitelkou školy dle aktuální situace a nabídky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Mgr. Radmila Smolková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Seznámeni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1:00Z</dcterms:created>
  <dc:creator>ZŠ Hrubčice</dc:creator>
  <dc:description/>
  <cp:keywords/>
  <dc:language>en-US</dc:language>
  <cp:lastModifiedBy>Radka Smolková</cp:lastModifiedBy>
  <cp:lastPrinted>2020-09-18T10:54:00Z</cp:lastPrinted>
  <dcterms:modified xsi:type="dcterms:W3CDTF">2024-02-07T14:11:00Z</dcterms:modified>
  <cp:revision>2</cp:revision>
  <dc:subject/>
  <dc:title>ROČNÍ PLÁN ŠKOLY</dc:title>
</cp:coreProperties>
</file>